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туденцова Ел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4770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pt;margin-top:12.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Кто такой Служащ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материала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урса Служащего ИВО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. Яблоновский, Адыгея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такой Служащий по материалам 30 Синтеза Изначально Вышестоящего Отца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завершаем второй ИВДИВО курс Служащего Изначально Вышестоящего Отца. Стандарт Синтезов – это 14 Синтез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Итоги будет подводить Часть Интеллект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теллект выводит Служащего на глубинный ракурс: Кто такой Служащ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теллект ещё и взрастает ракурсом Изначально Вышестоящего Отца, и он характерен для Служащего-Владык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дводить итоги внутренних организаций Служащего от Человека, Человек-Посвящённый до Служащего-Владыки ракурсом Интеллект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теллект озадачивается тогда, когда понимает, что этим не владеет и для него это самое главное счастье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ши Части должны быть интеллектуальны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Интеллект отвечает за организацию субстанции, которая называется Свет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5"/>
          <w:sz w:val="24"/>
          <w:szCs w:val="24"/>
          <w:lang w:eastAsia="zh-CN"/>
        </w:rPr>
        <w:t>В каждой Части Интеллект организует объём Света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вет может быть волновым или потоком частиц, там несколько позиций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аждый спектр имеет конкретику, это про Интеллект. Разнообразие спектральности Света обеспечивает Интеллект каждой Части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что есмь философскость во внутреннем мире, итоги вас как философа Синтеза?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 степени развитости вашего Интеллекта у вас будет определённая спектральность ответа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теллекта философскость – это абсолютное естественное состояние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Часть Интеллект, а есть Часть из 64-рицы – это Ист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теллект</w:t>
      </w:r>
      <w:r>
        <w:rPr>
          <w:rFonts w:cs="Times New Roman" w:ascii="Times New Roman" w:hAnsi="Times New Roman"/>
          <w:spacing w:val="25"/>
          <w:sz w:val="24"/>
          <w:szCs w:val="24"/>
          <w:lang w:eastAsia="zh-CN"/>
        </w:rPr>
        <w:t xml:space="preserve"> скачивает из Истины более высокий Свет</w:t>
      </w:r>
      <w:r>
        <w:rPr>
          <w:rFonts w:cs="Times New Roman" w:ascii="Times New Roman" w:hAnsi="Times New Roman"/>
          <w:sz w:val="24"/>
          <w:szCs w:val="24"/>
          <w:lang w:eastAsia="zh-CN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Свет – это сгусток контекста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как Часть, он умеет скачивать, аккумулировать разновариативные виды Света из Истины как Части и потом этим оперировать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запись, любая информация, любая организация базы данных для Интеллекта – это определённый контек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илософ или философскость как внутреннее качество, способность, умение аккумулировать Свет, и считывать контекст данного Света из Истины Изначально Вышестоящего Отца, и распределять каждой Ч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 таким образом наши Части начинают р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илософскость каждого из нас зависит насколько мы внутренне контекстны, и насколько можем этим оперирова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теллект оперирует контекстами в организации внутренней философскости каждого из нас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 не приемлет уровень страданий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н с Истиной во взаимокоординации, это раз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торое, один из главных грехов – это уныние, внутреннее уныние – это отсутствие Интеллекта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пустим, входит в уныние какая-то Часть, потому что Интеллект не обеспечил её определённым контекстом.</w:t>
        <w:tab/>
        <w:t xml:space="preserve">Отсутствие данной базы данных – это отсутствие развитого Интеллекта.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контекс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ы Отца, то вы не гундите, вы не отчаиваетесь, не расстраивайтесь, не печальтесь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 работает внутри, </w:t>
      </w:r>
      <w:r>
        <w:rPr>
          <w:rFonts w:cs="Times New Roman" w:ascii="Times New Roman" w:hAnsi="Times New Roman"/>
          <w:bCs/>
          <w:sz w:val="24"/>
          <w:szCs w:val="24"/>
        </w:rPr>
        <w:t>и задача Интеллекта – всегда нас вывести на глубину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у вас развит Интеллект, он всегда ищет, чем бы где-то озадачиться, и поэтому «ин» – это всегда внутренний поиск следующего более высокого и Отцовского истинного ша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ищет поиск роста нашей базы по принципу надстройки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ософии база – есть надстройка, а надстройкой занимается Интеллект, он постоянно ищет, и тут лучше его не останавливать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доходит до точки, начинается точка отсчёта Интеллекта.  И если мы не даём ему базу вышестоящей Мудрости, не озадачивая его, раз не дали, два не дали, он, раз, в какой-то момент просто идёт юзом. </w:t>
      </w:r>
      <w:r>
        <w:rPr>
          <w:rFonts w:cs="Times New Roman" w:ascii="Times New Roman" w:hAnsi="Times New Roman"/>
          <w:bCs/>
          <w:sz w:val="24"/>
          <w:szCs w:val="24"/>
        </w:rPr>
        <w:t>Он деградирует с такой же скоростью, как он может расти.</w:t>
      </w:r>
      <w:r>
        <w:rPr>
          <w:rFonts w:cs="Times New Roman" w:ascii="Times New Roman" w:hAnsi="Times New Roman"/>
          <w:sz w:val="24"/>
          <w:szCs w:val="24"/>
        </w:rPr>
        <w:t xml:space="preserve"> Поэтому очень важно Интеллект обязательно развивать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нтеллект начинает аккумулировать определённый контекст новой Мудрости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он начинает организовывать в каждой Части возможности для внешней реализации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-тел», «ин-тело» – тело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</w:rPr>
        <w:t>ем выше Интеллект – тем здоровее тело.</w:t>
      </w:r>
      <w:r>
        <w:rPr>
          <w:rFonts w:cs="Times New Roman" w:ascii="Times New Roman" w:hAnsi="Times New Roman"/>
          <w:sz w:val="24"/>
          <w:szCs w:val="24"/>
        </w:rPr>
        <w:t xml:space="preserve"> Здоровье тела зависит от степени вашего Интеллекта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стоянная смена Света в структурности организации нашего тела – это работа Интеллекта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 может выбрать контексты в интернете, согласно той истине внутренней, на которую он настроен. И поэтому вообще состояние тела – это есть степень Интеллекта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 контролирует не только пропускную способность, а пропуск тех или иных Частностей в организацию нашего тела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заполняет, вводит, наполняет наше тело, определённой содержательностью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bCs/>
          <w:sz w:val="24"/>
          <w:szCs w:val="24"/>
        </w:rPr>
        <w:t>эмоциональный Интеллек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пособность обработать информацию не с точки зрения своей субъективности, а с точки зрения внутренней глубинной объективности относительно всей ситуации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есть не эмоция, которая травит наше тело, которая вводит в состоянии токсичности, а есмь другой уровень восприятия. Интеллект отвечает за состояние нашего тела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кормит ваше тело Интеллект, такой он у вас развитый. Поэтому, если где-то что-то заболит, вы понимаете, нахватались..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5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Интеллект очень чётко определяет вообще, что нужно телу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нахватаемся токсичных эмоций, это говорит об отсутствии Интеллекта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нас работает Интеллект, он обязательно сложит определённый контекст нашим Частям, которые воспринимают эту информацию, чтобы войти в объектив Истиной Изначально Вышестоящего Отца.</w:t>
        <w:tab/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ическое мышление – это присутствие интеллектуальности в мышлении, когда развит Интеллект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Отцовский цельный Интеллект – это Часть, которую разрабатывает Служащий-Владык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5"/>
          <w:sz w:val="24"/>
          <w:szCs w:val="24"/>
        </w:rPr>
        <w:t>Служащий-Владыка – это тот, который владеет не просто чтением контекстов между строк или текстов, а это тот, который Интеллектом оперирует в организации всего 14-го горизо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Отца вписывает Свет в материю Любовью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-Владыка оперирует в материи Созиданием. Созидая, вписывает Свет с новым контекстом Любовью к данной мате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16-рица 14-я Часть – это Раци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16-рица 14-я Часть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Интеллек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16-рица 14-я Часть – это Сознание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ёртая 16-рица 14-я Ча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Ист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танете рациональны Истиной Отца.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удет Интеллект заглядываться на Созидание? У них есть общее дело с Созиданием – совместное дело. Это называется совесть. И получается, что Сознание формирует совесть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тельность, когда вы совместно с Отцом принимаете решения на внешние реализации.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это совместная весть. Но как только совесть сформировалась, она сбегает в Интеллект. Если вы в Истине Отца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овесть уже не нужна, а в Сознании совесть нужна. Сознание формирует совесть в Истине. Как только она это сформировала, она это отдаёт Интеллекту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Интеллекту совесть? – У Интеллекта должен быть балан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у него совесть, здесь скорость, а здесь ваша Истина. Здесь совесть сознательная, а здесь ваша Истина на той основе ваших привычек, опыта, компетенции, и тому подобно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стоит Интеллект. Он начинает это всё балансировать, снимать контекст, расшифровывать с совести, расшифровывать контекст с вашей Ист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 это всё синтезирует или генезирует, и обязательно выведет что-то нов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т этого баланса, Интеллект слетает с совести, если нет какой-то личной Истины, и начинает её искать. И тогда Интеллект имеет полную противоположность совести. Поэтому, когда есть в Интеллекте баланс, когда вы накопили свою Истину, и тогда у вас есть совесть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а Истина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есмь ваша философ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ас есть философия вашей семьи, у вас есть философия служения,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ас есть философия профессионала. Вы умеете оперировать контекстами философскости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сть имеет контекст вести Отца. Насколько ваша Истина или философия готова усвоить новый контекст Истины Отца или весть Отца?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теллект этим начинает оперировать.</w:t>
      </w:r>
    </w:p>
    <w:p>
      <w:pPr>
        <w:pStyle w:val="Normal"/>
        <w:tabs>
          <w:tab w:val="clear" w:pos="708"/>
          <w:tab w:val="left" w:pos="930" w:leader="none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обеспечивает новым Светом, не только ваши Части, не только ваше тело.</w:t>
      </w:r>
    </w:p>
    <w:p>
      <w:pPr>
        <w:pStyle w:val="Normal"/>
        <w:tabs>
          <w:tab w:val="clear" w:pos="708"/>
          <w:tab w:val="left" w:pos="930" w:leader="none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ело Человека, есть тело Посвящённого, есть тело Служащего, 8-риц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Интеллект Человека, Интеллект Посвящённого, Интеллект Служащего. Они обеспечивают тела определённой наполненностью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заполняет тело Человека, это одно, а тело Посвящённого этим уже не наполнишь. И тело становится голодным жаждой зн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теллект вообще отвечает за рост вышестоящего те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вящённый 5 расы был жаден к знаниям, он был в процессе формирования новых телесных качеств.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стоящие качества вышестоящего тела влияют на нижестоящие, а нижестоящее, входит как часть.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м более развит у нас Интеллект, тем меньше у нас болеет человеческое тело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уальные люди в светском обществе всегда здоровы, они притягательны, они много знают, с ними интересно говорить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всегда тянет к интеллектуальным людям, о чём бы они не говорили, всё интересно, это состояние света, ареалом новой вышестоящей организацией тела.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ло, можно так сказать, употребляет материю. </w:t>
      </w:r>
      <w:r>
        <w:rPr>
          <w:rFonts w:cs="Times New Roman" w:ascii="Times New Roman" w:hAnsi="Times New Roman"/>
          <w:sz w:val="24"/>
          <w:szCs w:val="24"/>
        </w:rPr>
        <w:t xml:space="preserve">По мере употребления материи в виде фундаментальностей, тело этим живёт.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>И поэтому, когда есть такое чувство или ощущения, что человек, который владеет более высокими параметрами тела, как интеллектуал, нас к ним тянет, чтобы научиться этому же, ч</w:t>
      </w:r>
      <w:r>
        <w:rPr>
          <w:rFonts w:cs="Times New Roman" w:ascii="Times New Roman" w:hAnsi="Times New Roman"/>
          <w:sz w:val="24"/>
          <w:szCs w:val="24"/>
        </w:rPr>
        <w:t>тобы поправить физическое тело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ужно увидеть, что Интеллект организует нам вышестоящие телесные возм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 Интеллекта есть принцип глубинности, шестой – четырнадцатый горизонт – это ещё Генезис – шестёрка, и как вышестоящее – 14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  <w:lang w:eastAsia="zh-CN"/>
        </w:rPr>
        <w:t>Генезис для Интеллекта – запредельность внутреннего синтезирования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теллект ныряет глубоко по-Отцовски, берёт Ядро Истины или сгусток контекста, и когда он его протягивает сквозь все наши виды материи, Части, выводит его вовне, становится всё просто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нтеллекта есть такой стиль – он универсальный, он создаёт контексты универсальные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Cs/>
          <w:sz w:val="24"/>
          <w:szCs w:val="24"/>
        </w:rPr>
        <w:t>енность человека в том, что он Есмь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Интеллект совершенствует то, что в вас е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н вам помогает совершенствовать себя как Человека. Вы Есмь Посвящённый, он вам помогает совершенствовать Есмь Посвящённого. Человек, это Есм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ать настоящим Человеком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Интеллекта, почему человечеству важна философия, Философские чтения Синтеза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ловек предыдущей Эпохи переходит на Есмь Человека новой эпох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теллект – это некая такая виртуозность передачи запредельной глубины Мудрости Истины Отца в простоту его исполнения. И в точке перехода стоит Философия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аёт возможность передачи контекста Отца в более упрощённом виде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Философии есть ещё один принцип, она приучает нас любви к Частям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Любовь к Частям выражается в познании этой Ча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 поэтому любовь к Мудрости каждой Части и степень Мудрости каждого человека, зависит от степени развитости наших Частей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 поэтому философия – это любовь к Частям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 наша с вами задача как Философов Синтеза – развить любовь к Частям Изначально Вышестоящего Отца. Их надо полюбить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мена Света в подразделениях – это такая стерильность, чистота обновления, когда уходит грязь как старые записи. Когда Свет несёт новые контексты из Истины Отца, эти контексты начинают вписываться и перезаписывать материю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вежее дыхание на территории после 30-го Синтеза, это когда контексты начинают усваивать люди, </w:t>
      </w:r>
      <w:r>
        <w:rPr>
          <w:rFonts w:cs="Times New Roman" w:ascii="Times New Roman" w:hAnsi="Times New Roman"/>
          <w:sz w:val="24"/>
          <w:szCs w:val="24"/>
        </w:rPr>
        <w:t>происходят ясные события, именно Отцовские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 у них что-то складыв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гда Человек посвящается в замысел Отца, </w:t>
      </w:r>
      <w:r>
        <w:rPr>
          <w:rFonts w:cs="Times New Roman" w:ascii="Times New Roman" w:hAnsi="Times New Roman"/>
          <w:sz w:val="24"/>
          <w:szCs w:val="24"/>
          <w:lang w:eastAsia="zh-CN"/>
        </w:rPr>
        <w:t>когда он начинает ловить знаки, когда он начинает чувствовать Отца, это усвоение нового Света, в котором совсем другой контек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этому смена Света в подразделении 30 Синтезом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>это тоже очень важ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солнечный Свет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есть галактический Свет, есть Свет Метагалактики Ф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Человечество планеты Земля зафиксировали на физике 41</w:t>
        <w:noBreakHyphen/>
        <w:t>го Соль</w:t>
        <w:noBreakHyphen/>
        <w:t>ИВДИВО Октавы. Но курирует Изначально Вышестоящий Отец Фа</w:t>
        <w:noBreakHyphen/>
        <w:t>ИВДИВО Октавы 40</w:t>
        <w:noBreakHyphen/>
        <w:t xml:space="preserve">го Архетип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И Свет 40</w:t>
        <w:noBreakHyphen/>
        <w:t>го архетипа, важный для человечества при перезаписи тех контекстов, когда мы переходим в новый Свет Тонко</w:t>
        <w:noBreakHyphen/>
        <w:t xml:space="preserve">физической цивил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теллект вырабатывает и производит новый Свет на Свет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 Тонкий мир 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это организация Света, но только есть разница. </w:t>
      </w:r>
    </w:p>
    <w:p>
      <w:pPr>
        <w:pStyle w:val="Normal"/>
        <w:spacing w:lineRule="auto" w:line="240" w:before="0" w:after="0"/>
        <w:ind w:left="76" w:firstLine="63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ветовещество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это организация материи, а Свет </w:t>
      </w: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это субстанция Изначально Вышестоящего Отца, это Его свойство материи, которым наделяет Отец.</w:t>
      </w:r>
    </w:p>
    <w:p>
      <w:pPr>
        <w:pStyle w:val="Normal"/>
        <w:spacing w:lineRule="auto" w:line="240" w:before="0" w:after="0"/>
        <w:ind w:left="76" w:firstLine="633"/>
        <w:contextualSpacing/>
        <w:jc w:val="both"/>
        <w:rPr/>
      </w:pP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zh-CN"/>
        </w:rPr>
        <w:t>Интеллект управляет Тонким миром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И развитость нашего Интеллекта – это есть развитость Тонкого мира и Тонкого т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акие Базовые Части для Интеллекта будут организовывать Свет Тонкого мира?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Истина, вторая 16</w:t>
        <w:noBreakHyphen/>
        <w:t>риц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теллект ещё занимается телами,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Метагалактическое мировое тело – это 17-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сли мы говорим про Тонкий мир, про Свет, тогда это 9</w:t>
        <w:noBreakHyphen/>
        <w:t xml:space="preserve">е –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Тонкое мировое те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4</w:t>
        <w:noBreakHyphen/>
        <w:t xml:space="preserve">я фундаментальность – Гравитация. И ещё идёт смена гравитации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8 192</w:t>
        <w:noBreakHyphen/>
        <w:t xml:space="preserve">рица – это есмь Человек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 одной стороны, это Должностно Компетентны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 с другой Человек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Изначально Вышестоящего Отца 7 рас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сли человечество идёт 6</w:t>
        <w:noBreakHyphen/>
        <w:t>ой расой, то Должностно Компетентный – это тот, кто развивает Части следующей рас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реде подразделения новый Све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может сделать растяжку, ареал контекстов, который даст нам возможность развернуть, с одной стороны 4 096</w:t>
        <w:noBreakHyphen/>
        <w:t>рицу для человечества планеты Земля территории 6</w:t>
        <w:noBreakHyphen/>
        <w:t>ой расы, а с другой стороны, следующий шаг </w:t>
      </w: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это 8 192</w:t>
        <w:noBreakHyphen/>
        <w:t xml:space="preserve">рицу. </w:t>
      </w:r>
    </w:p>
    <w:p>
      <w:pPr>
        <w:pStyle w:val="Normal"/>
        <w:tabs>
          <w:tab w:val="clear" w:pos="708"/>
          <w:tab w:val="left" w:pos="1275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ём заключается служение Служащего Синтеза в подразделении?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жащий привносит Синтез в материю, и это есть процесс Созидани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а Служащег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внести Отца в Огонь подразделения для того, чтобы развернуть Созидание в материи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вы Должностно компетентный, Интеллект постоянно помогает вырасти следующей Мудростью Отца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вы Человек, вас постоянно Интеллект учит новой Мудрости как Человека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 ищет глубину более высокой Мудрости, оттуда берёт контекст и привносит в то, что у вас уже есть. В этом универсальность Интеллекта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Интеллекта Служащего</w:t>
        <w:noBreakHyphen/>
        <w:t>Владыки, владеющего Интеллектом, глубокий уровень юмо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ллек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30</w:t>
        <w:noBreakHyphen/>
        <w:t xml:space="preserve">я позиция, это Свет, а 29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 Стратагемия, и там Энергия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ллект привносит новый контекст в Свет, а Человек не можем это впитать, помогает юмор. Юмор, это эффект Любви!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Человек начинает смеяться, он вызывает дополнительный объём Энергии, чтобы усвоить вышестоящий контекст или вышестоящий Свет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ло Человека насыщается одной организацией материи и контекстами, то тело Посвящённого насыщается Интеллектом другого уровня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zh-CN"/>
        </w:rPr>
        <w:t>5 расу Посвящённый формировал Тонкое тело. И чем выше был его  Интеллект, тем быстрее формировалось Тонкое тел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bCs/>
          <w:sz w:val="24"/>
          <w:szCs w:val="24"/>
        </w:rPr>
        <w:t>рудированность тела – это признак Посвящённог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теллекта эрудированность, это следующий шаг его действия, 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инает взращивать следующую телесную организацию – тело Служащег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теллект организует и вводит в тело Посвящённого зн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лужащему нужна </w:t>
      </w:r>
      <w:r>
        <w:rPr>
          <w:rFonts w:cs="Times New Roman" w:ascii="Times New Roman" w:hAnsi="Times New Roman"/>
          <w:sz w:val="24"/>
          <w:szCs w:val="24"/>
        </w:rPr>
        <w:t>деятельность и опыт с Аватарами Синтеза, и м</w:t>
      </w:r>
      <w:r>
        <w:rPr>
          <w:rFonts w:cs="Times New Roman" w:ascii="Times New Roman" w:hAnsi="Times New Roman"/>
          <w:bCs/>
          <w:sz w:val="24"/>
          <w:szCs w:val="24"/>
        </w:rPr>
        <w:t>ежду нами и Кут Хуми возникает Огонь опыт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 примеру. Аватар или Аватаресса Метагалактической Академии Наук. Вы вышли к Янову, вы пообщались с Яновом. Между вами, как результат опыта, сгущается концентрация Огня Созида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шли к Иосифу, пообщались с Иосифом, вы создаёте общий Огонь Воли как опыт общения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тело Служащего Интеллектом обеспечивается этой базой опыта, когда мы внутри общаемся с Аватарами Синтеза, с Отцам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гда мы говорим, что я не вижу Аватара Синтеза, или я не слышу Отца, мы признаёмся в том, что у нас не работает Интеллект Служащего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Интеллект Служащего растёт степенью наобщённости с Аватарами Синтеза густотой опыта: это может быть Огонь, может быть Воля, может быть Мудрость, которая усваивается телом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чество Планеты Земля переходит из Физической в Тонко-физическую цивилизацию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ется предыдущее, и мы переходим в новое, и нужно преодолеть фактор разрухи и перейти в новую цивилизационность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ец включает 8-рицу стяжаний Интеллекта. 8-рицу от Человека до Отца, и попросим Отца завершить разруху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зидание – это начало разрушения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шла эпоха Служащих. Пятая Раса была эпоха Посвящённых, а пришла эпоха Служащих. И мы Созиданием Отца завершаем предыдущее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постоянно обеспечивает Служащего новыми Контекстами роста и развития Нача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этому у Созидания, первое идёт разрушение и вписывание Новых Начал в материю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этому Служащий-Владыка Интеллектом в гуще событий разрушений вписывает вам Новые Начала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лощение во времена перемен это, когда приходят настоящие Служащие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уровень Интеллекта позволяет скачивать базу данных, как контексты новых Начал в формировании следующего шага развития материи, Тонко-физической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Интеллект запускает свой нижестоящий горизонт. Это шестёрка – Скорость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теллект запускает определённую скорость условий Созидания Изначально Вышестоящего Отца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просим Отца завершить любые разрухи во внутренней организации 8-рицы, это могут быть человеческие, могут быть Посвящённые, а могут быть уже наработанные Служащим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нтеллект выходит за пределы границ опыта нашего Духа, как Мудрости каждого из нас, и входит в границы опыта Отца его вышестоящего контекста – идёт преодоление, идёт принцип глубины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пятую расу Интеллект был холодный, циничный, и без внутренней Любви Изначально Вышестоящего Отца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нтеллекты натворили очень серьёзных делов, и мы до сих пор видим, когда с высоким Интеллектом люди делают совершенно чудовищные заявления на всю планету Земля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предыдущего Интеллекта говорит о нечеловеческом Интеллекте, и поэтому нам ещё плавить и плав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яжаем 8-ричный Интеллект: от Базовых частей – Синтез Частей, в которые входит 4096-рица 8-рицей как ча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просим Изначально Вышестоящего Отца завершить накопления, которые могут иметь фон предыдущего Интеллекта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ста Разума нужен холод и радиация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отдаёт новый Свет Отца, а Новый Свет можно отдать только Любовью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нет Любви, тогда Свет – холодный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езни в теле происходят от неусвоения вышестоящего Света при отсутствии Любв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теллект тела Служащего насыщается опытом общения с Аватарами Синтеза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выходите к Аватарам Синтеза, 64-рицы Аватаров Синтеза.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е к Аватарессе Синтеза Движения – Мирра, здороваетесь и насыщаетесь Синтезом Движения. Ваш Интеллект меняет Движение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ыходите к следующему Аватару, насыщаетесь Синтезом Могущества. Интеллект берёт контекст Синтеза, и начинает менять у вас Могущество.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и 64-ре интеллектуальности дают возможность Интеллекту из этого Синтеза брать контекст данной Мудрост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сли вы уже общаетесь с Аватаром Синтеза, значит, уже есть степень Мудрост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этому контекст – это текст Синтеза, это Тезы</w:t>
      </w:r>
      <w:r>
        <w:rPr>
          <w:rFonts w:cs="Times New Roman" w:ascii="Times New Roman" w:hAnsi="Times New Roman"/>
          <w:sz w:val="24"/>
          <w:szCs w:val="24"/>
          <w:lang w:eastAsia="zh-CN"/>
        </w:rPr>
        <w:t>. У нас даже Совершенный инструмент – это Совершенная Теза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анца – это тоже контекст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Эту 16-рицу нужно разработать, этим вы перезапишите, и у вас будет массированная такая перезапись, не просто одной позиции, а 8-ми. 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zh-CN"/>
        </w:rPr>
        <w:t>Допустим</w:t>
      </w:r>
      <w:r>
        <w:rPr>
          <w:rFonts w:cs="Times New Roman" w:ascii="Times New Roman" w:hAnsi="Times New Roman"/>
          <w:lang w:val="ru-RU" w:eastAsia="zh-CN"/>
        </w:rPr>
        <w:t>,</w:t>
      </w:r>
      <w:r>
        <w:rPr>
          <w:rFonts w:cs="Times New Roman" w:ascii="Times New Roman" w:hAnsi="Times New Roman"/>
          <w:lang w:eastAsia="zh-CN"/>
        </w:rPr>
        <w:t xml:space="preserve"> Движение</w:t>
      </w:r>
      <w:r>
        <w:rPr>
          <w:rFonts w:cs="Times New Roman" w:ascii="Times New Roman" w:hAnsi="Times New Roman"/>
          <w:lang w:val="ru-RU"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val="ru-RU" w:eastAsia="zh-CN"/>
        </w:rPr>
        <w:t>В</w:t>
      </w:r>
      <w:r>
        <w:rPr>
          <w:rFonts w:cs="Times New Roman" w:ascii="Times New Roman" w:hAnsi="Times New Roman"/>
          <w:lang w:eastAsia="zh-CN"/>
        </w:rPr>
        <w:t xml:space="preserve">ы возжигаетесь </w:t>
      </w:r>
      <w:r>
        <w:rPr>
          <w:rFonts w:eastAsia="Times New Roman" w:cs="Times New Roman" w:ascii="Times New Roman" w:hAnsi="Times New Roman"/>
        </w:rPr>
        <w:t xml:space="preserve">8-ричным </w:t>
      </w:r>
      <w:r>
        <w:rPr>
          <w:rFonts w:cs="Times New Roman" w:ascii="Times New Roman" w:hAnsi="Times New Roman"/>
          <w:lang w:eastAsia="zh-CN"/>
        </w:rPr>
        <w:t xml:space="preserve">Интеллектом Изначально Вышестоящего Отца, и он включает 8 вариантов контекстов Движения, и вы насыщаетесь Синтезом Движения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ыходите к Аватару Мории, Мудрость хотите поменять, Синтез Мудрости, и вы скачива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дрость в виде 8-ми вариантов, 8 контекстов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нимаете, в чём-то застряли, вы не можете пойти дальше, а там 8 контекстов одномоментно идёт.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то очень мощная практика, тренировка очень мощная на развитие Интеллекта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 тело Служащего ракурсом Служащего-Владыки, обретает стилистику, специфику владения Синтезом.</w:t>
      </w:r>
    </w:p>
    <w:p>
      <w:pPr>
        <w:pStyle w:val="Normal"/>
        <w:tabs>
          <w:tab w:val="clear" w:pos="708"/>
          <w:tab w:val="left" w:pos="1005" w:leader="none"/>
          <w:tab w:val="left" w:pos="1680" w:leader="none"/>
          <w:tab w:val="left" w:pos="23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ние всегда внутренне, когда деятельность – это внешне, а есть владение – это внутренне. </w:t>
      </w:r>
    </w:p>
    <w:p>
      <w:pPr>
        <w:pStyle w:val="Normal"/>
        <w:tabs>
          <w:tab w:val="clear" w:pos="708"/>
          <w:tab w:val="left" w:pos="1005" w:leader="none"/>
          <w:tab w:val="left" w:pos="1680" w:leader="none"/>
          <w:tab w:val="left" w:pos="238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Служащий-Владыка, он владеет внутренними контекстами Синтеза</w:t>
      </w:r>
      <w:r>
        <w:rPr>
          <w:rFonts w:cs="Times New Roman" w:ascii="Times New Roman" w:hAnsi="Times New Roman"/>
          <w:sz w:val="24"/>
          <w:szCs w:val="24"/>
        </w:rPr>
        <w:t xml:space="preserve">, потому что Служащий всегда стремится к Синтезу, для того чтобы реализовать Созидание вовне. </w:t>
      </w:r>
    </w:p>
    <w:p>
      <w:pPr>
        <w:pStyle w:val="Normal"/>
        <w:tabs>
          <w:tab w:val="clear" w:pos="708"/>
          <w:tab w:val="left" w:pos="1005" w:leader="none"/>
          <w:tab w:val="left" w:pos="1680" w:leader="none"/>
          <w:tab w:val="left" w:pos="23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у Служащего есть принцип: он очень умело владеет контекстами.</w:t>
      </w:r>
    </w:p>
    <w:p>
      <w:pPr>
        <w:pStyle w:val="Normal"/>
        <w:tabs>
          <w:tab w:val="clear" w:pos="708"/>
          <w:tab w:val="left" w:pos="1005" w:leader="none"/>
          <w:tab w:val="left" w:pos="1680" w:leader="none"/>
          <w:tab w:val="left" w:pos="23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-Владыка он избирает. </w:t>
      </w:r>
    </w:p>
    <w:p>
      <w:pPr>
        <w:pStyle w:val="Normal"/>
        <w:tabs>
          <w:tab w:val="clear" w:pos="708"/>
          <w:tab w:val="left" w:pos="1005" w:leader="none"/>
          <w:tab w:val="left" w:pos="1680" w:leader="none"/>
          <w:tab w:val="left" w:pos="23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шли домой, а ваш контекст здесь не уместен, здесь Созидание Отцовское не срабатывает. И Служащий-Владыка умело владеет этими контекстами, он различает их своим Интеллектом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55" w:leader="none"/>
          <w:tab w:val="left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яжаем 8-рицу организаций 8 тел Интеллектом Изначально Вышестоящего Отца, это очень важно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ы в служении должны быть спектрально пластичными контекстами Синтеза в реализации Синтеза Отца Должностно Компетентного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гда вы вступаете в должность, вас наделяют Ядром Служения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ы приходите на занятие, а организация не проживается. С чего нужно начинать Должностную Компетенцию?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нтеллектуальность Должностной Компетенции всегда начинается с Огня, в него будет записываться Синтез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Эта база для Интеллекта Должностно Компетентного Огня организации или Аватаров Синтеза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берём Огонь Служения, огонь организации, и для вас как для Служащего очень важно напахтаться этим Огнём.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другому, нажиться этим Огнём, когда Огнеобразы данного вида Огня заполнят всю вашу субъядерность, когда вы ст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ете этим Огнём.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тут же начинает записываться Синтез Изначально Вышестоящего Отца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олжностной Компетенцией нас наделяет Отец, и сюда Отец начинает вписывать Синтез служения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ка у нас не будет Огня как базы, нам очень сложно понять, что есмь организация Синтеза, которую мы ведём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десь Огнеобразы от Спина до Ядра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тавляете, Спин служения, что это такое? Частица служения, и так далее, именно как Огонь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ак только вы начинаете это распознавать, вы начинаете Интеллектом вызывать вышестоящий контекст из Мудрости Синтеза Изначально Вышестоящего Отца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полняясь Огнём, вы заполняете мозг, вы заполняете все системы, заполняете все ваши Лепестки чакр.  Всё, что в вас организует 8192-рицу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 в какой-то момент вы начинаете быть этим Огнём. Результат – быть этим Огнём.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разработки. Огонь нужно отдать в материю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а Часть организации в материю материализует Синтез Огня Служени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часть разработки. Только с этой базы данных мы можем стыковаться и взаимоорганизовываться Синтезом подразделени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наш уровень интеллектуальности  поймёт, что это за Синтез и Огонь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ДИВО подразделение, это определённого вида Синтез с записью Огн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ачально Вышестоящий Отец фиксируется в целом, и мы его можем воспринимать тогда, когда мы напахтали Ядро Должностной Компетенции, Частью которой мы являемс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не устоялись этой Частью, мы не сможем войти как микро в макрокосм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ы пытаемся понять, что есмь Огонь или Синтез подразделения, мы смотрим в целом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чем нам смотреть, если наша интеллектуальность не насыщена контекстами Синтеза и Огня Служения, контекстами реализации Части, чтобы понять саму специфику всего подразделения, нечем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ёртый шаг. Часть, Синтез, и Огонь Отца, этим вы начинаете воспринимать подразделение.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Как только вы начинаете воспринимать подразделение, подразделение начинает воспринимать вас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5"/>
          <w:sz w:val="24"/>
          <w:szCs w:val="24"/>
        </w:rPr>
        <w:t>И только тогда вы полномочны вести организацию Синтеза подразделения ИВДИ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эту 4-рицу сложите, вы увидите простоту и логику происходящего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у миссию на себя взял Высший Аттестационный Совет, консультации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ему приходят, входят в аттестацию, они там штурмуют, что есмь Огонь, пахтают Огонь, то есть они погружаются в контекст Огня Служения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они входят контекст Огня: погружаются, напахтывают, расшифровывают, распаковывают, записывают, и они выходят после Аттестационного Совета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– «</w:t>
      </w:r>
      <w:r>
        <w:rPr>
          <w:rFonts w:cs="Times New Roman" w:ascii="Times New Roman" w:hAnsi="Times New Roman"/>
          <w:sz w:val="24"/>
          <w:szCs w:val="24"/>
        </w:rPr>
        <w:t xml:space="preserve">есмь этот Огонь». Вы должны стать этим Огнём. Интеллект любит конкретику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любит спектральность выстроенности контекста Должностно Компетентного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ы должны напахтаться так, что вы есть этот Огонь. Вы заходите на Совет, вы есть этот Огонь. И вы говорите этим Огнём, вы интеллектуально рассуждаете этим Огнём.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только вы стали этим Огнём, у вас тут же начинается в какой-то момент отзываться Часть Должностно Компетентного Изначально Вышестоящего Отца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что происходит во внутренней организации. Интеллект действует внутри, вся ваша 512-рица Частей. И вы себя можете проверить, насколько вы выстроились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организация Искусства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– Ум, Частность Красота. Огонь Красоты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 есмь Огонь Красоты Изначально</w:t>
      </w:r>
      <w:r>
        <w:rPr>
          <w:rFonts w:cs="Times New Roman" w:ascii="Times New Roman" w:hAnsi="Times New Roman"/>
          <w:sz w:val="24"/>
          <w:szCs w:val="24"/>
        </w:rPr>
        <w:t xml:space="preserve"> Вышестоящего Отца, причём в одномоментном контекстном бурлении от Спина до Ядра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ивый Спин, красивая Частица, красивый Атом, красивая Молекула, красивый Элемент, красивые Точки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те, как красиво ставить Точку. Вы есмь это, и ничего не поделаешь. И у Интеллекта это так, он простой в материи, он не упрощённый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простой Отцом. Но для этого вы должны стать этим. </w:t>
      </w:r>
      <w:r>
        <w:rPr>
          <w:rFonts w:cs="Times New Roman" w:ascii="Times New Roman" w:hAnsi="Times New Roman"/>
          <w:spacing w:val="25"/>
          <w:sz w:val="24"/>
          <w:szCs w:val="24"/>
        </w:rPr>
        <w:t>И когда вы стали Огнём Красоты, Отец вам записывает сюда Синтез Красоты, и</w:t>
      </w:r>
      <w:r>
        <w:rPr>
          <w:rFonts w:cs="Times New Roman" w:ascii="Times New Roman" w:hAnsi="Times New Roman"/>
          <w:sz w:val="24"/>
          <w:szCs w:val="24"/>
        </w:rPr>
        <w:t xml:space="preserve"> начинает пахтаться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десь уже идёт естественная потребность Ума Изначально Вышестоящего Отца, и вы без этого уже не можете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уже контексты бурлят, у вас здесь Ум, ваша Душа становится умной, и её не заставишь рыдать, когда не надо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 Разум становится умным, и все 512 Частей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 работает Интеллект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вы стали таким, вы можете понимать, что есмь Метагалактическая Империя Синтезфизичности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тали интеллектуально умны, по отношению к служению в данном подразделени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потом займёмся Искусством Метагалактической Империи синтезфизически». Красиво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йчас стяжаем с вами 8-рицу действия Интеллекта в каждом теле, развитие каждого тела из восьми Интеллектом Изначально Вышестоящего Отца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опросим Изначально Вышестоящего Отца внутренний процесс интеллектуальности, процесс преображения телесностью в 8-рице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а задача максимально открыться телом и пропустить телом интеллектуальную базу контекста, который даёт Отец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тело интеллектуально перезаписывается на Движение Отца 64-рично, перезаписывается на Ощущение Отца 64-рично и так далее в каждом из 64-х, это будет вписываться одномоментно в каждом теле из 64-х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целом мы стяжаем у Изначально Вышестоящего Отца процесс синтезтелесного интеллектуального развития каждого из нас. Отсюда начинается оздоровление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тяжаем здравость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 3070 Ядер Должностной Компетенции как прямого явления Изначально Вышестоящего Отца. Это круто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вучание, это спектр Должностной Компетенции, это многообразие Должностной Компетенции во всём Большом Космосе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же такой яркий и красивый шаг как оповещения Большого Космоса о нашей команд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ы стяжали с вами 8-рицу. От Базовых частей до Синтез Частей. 8-рицу не Частей, а 8-рицу Интеллекта этих Частей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лучается Базовый Интеллект, Цельный Интеллект, Метагалактический и так далее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ы стяжали Интеллект Человека, Посвящённого, Служащего, и так дале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ы зафиксировали в 8 телах, стяжавшие на каждом Синтезе, Рождение Свыше субъектностью Служащего такого-то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олжностно Компетентного субъектностью такого-то, и эти 8 Частей теперь будут курироваться развитием и ростом Интеллект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ы з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али определённый тон Интеллекту Изначально Вышестоящего Отца, некую такую стратегию развития, потому что Интеллект занимается телесным развитием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 теперь будет сила двойная в каждом росте тел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сле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э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ого Синтеза у вас начнёт расти тело Владыки, вы начнёте владычествовать Синтезом, вы начнёте владеть Синтезом, и Интеллект вам будет давать базу данных контекстов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Чем отличаются эти Интеллекты? Контекстами, умением скачивать контекст. Интеллект Человека скачивает один контекст с Вышестоящей Мудрост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теллект Посвящённого скачивает более высокий контекст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 вас будет интересная такая реакция на этот эффект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возжигайтесь каждый день таким образом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вы приходите на Совет и вам что-то не нравится, и вы начинаете возжигаться Интеллектом Учителя Синтеза, вам уже должно всё нравиться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быстро перестроиться на Интеллект Учителя Синтеза, чтобы увидеть, что имеет в виду Отец вами на этом Совете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5"/>
          <w:sz w:val="24"/>
          <w:szCs w:val="24"/>
        </w:rPr>
      </w:pPr>
      <w:r>
        <w:rPr>
          <w:rFonts w:cs="Times New Roman" w:ascii="Times New Roman" w:hAnsi="Times New Roman"/>
          <w:spacing w:val="25"/>
          <w:sz w:val="24"/>
          <w:szCs w:val="24"/>
        </w:rPr>
        <w:t>Интеллект внутри, и он ориентируется на Отца внутри вас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5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к только вы выскочили вовне, и увидели, тот не правильно делает, себя не так ведёт, не так говорит, это уже первый признак – вы уже не в Интеллекте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 всегда внутри. Он сканирует изнутри Отцом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Совете что-то происходит не так, как вам нравиться, подтянитесь до уровня Учителя Синтеза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значит, что вам понравиться, там может действительно что-то не так, но вы тогда начнёте продуцировать то, как это есмь у Отца, независимо от того, что продуцируют не по-отцовски другие. Эт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нтеллект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у каждого подразделения Часть Изначально Вышестоящего Отца имеет 16-рицы. Была введена 16-рица, от Изучения до Синтеза и от Естественности до Стати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это есть в каждой Части, именно эту 16-рицу разрабатывала Логика. Желательно каждую Часть пропускать сквозь эту 16-рицу, чтобы распаковывать эти четыре позиции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 будет опираться на Совершенные Части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 относится к горизонту Служащего-Владыки 30-м Синтезом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вершенная Часть внутри с этими 16-рицами дают нам принципы распаковки. Это раз. Нам важно поработать с 16</w:t>
        <w:noBreakHyphen/>
        <w:t>рицами и раскручивать её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– очень утончённый, он замечает любые знаки, он замечает любые нюансы от Отца, в которых он видит запредельный контекст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ённый опирается на свои знания, которые он получил. Не на опыт с Аватарами Синтеза, а на свои знания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за Интеллекта Посвящённого: «так делать не надо, вы делаете неправильно». Интеллект Служащего, у него на автомате происходит: «Что мне лично нужно сделать, чтобы было так, не у того Человека или у Компетентного, а что мне Отец показывает?» Безоценочно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Это уровень Интеллекта по этой 8-рице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Если вы заметили, что это не так, перейдите на Интеллект Служащег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 xml:space="preserve">адайте вопрос себе внутри Аватарами Синтеза, что вы должны сделать так, если вы это увидели, не влияя на того, кто это делает.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 xml:space="preserve">то Интеллект Служащего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должны научиться, этими Интеллектами оперировать, разрабатываться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ажно возжигаться этими Интеллектами?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нтеллект начинает аккумулировать контексты вышестоящей Мудрости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удрость Человека Изначально Вышестоящего Отц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нтеллект Человека начинает скачивать контексты вышестоящ</w:t>
      </w:r>
      <w:r>
        <w:rPr>
          <w:rFonts w:cs="Times New Roman" w:ascii="Times New Roman" w:hAnsi="Times New Roman"/>
          <w:lang w:val="ru-RU"/>
        </w:rPr>
        <w:t>ей Мудрости</w:t>
      </w:r>
      <w:r>
        <w:rPr>
          <w:rFonts w:cs="Times New Roman" w:ascii="Times New Roman" w:hAnsi="Times New Roman"/>
        </w:rPr>
        <w:t xml:space="preserve"> для Человека</w:t>
      </w:r>
      <w:r>
        <w:rPr>
          <w:rFonts w:cs="Times New Roman" w:ascii="Times New Roman" w:hAnsi="Times New Roman"/>
          <w:lang w:val="ru-RU"/>
        </w:rPr>
        <w:t xml:space="preserve">, а </w:t>
      </w:r>
      <w:r>
        <w:rPr>
          <w:rFonts w:cs="Times New Roman" w:ascii="Times New Roman" w:hAnsi="Times New Roman"/>
        </w:rPr>
        <w:t xml:space="preserve">Человек выражается Жизнью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ённый выражается Репликацией, Отцы синтезируют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есмь Жизнь с точки зрения Человека Изначально Вышестоящего Отца?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как движение, регулируется внутренней </w:t>
      </w:r>
      <w:r>
        <w:rPr>
          <w:rFonts w:cs="Times New Roman" w:ascii="Times New Roman" w:hAnsi="Times New Roman"/>
          <w:spacing w:val="28"/>
          <w:sz w:val="24"/>
          <w:szCs w:val="24"/>
        </w:rPr>
        <w:t>побуждённостью к процессам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Интеллект не оперирует вышестоящей Мудростью Человека Изначально Вышестоящего Отца, он застревает в однообразии. Каждый день одно и то же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стяжали с вами восемь Интеллектов. Что делают между собой Интеллекты? Они подтягивают друг друга.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Интеллект обязательно выходит на вышестоящую глубину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удрости, берёт оттуда контекст и отдаёт нижестоящим. Он нарабатывает процесс нашего роста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какой-то момент вы перестраиваетесь на контекст вышестоящий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вы переходите на Интеллект Посвящённого, потому что вы выросли Интеллектом Человека.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Он постоянно скачива</w:t>
      </w:r>
      <w:r>
        <w:rPr>
          <w:rFonts w:cs="Times New Roman" w:ascii="Times New Roman" w:hAnsi="Times New Roman"/>
          <w:lang w:val="ru-RU"/>
        </w:rPr>
        <w:t>ет</w:t>
      </w:r>
      <w:r>
        <w:rPr>
          <w:rFonts w:cs="Times New Roman" w:ascii="Times New Roman" w:hAnsi="Times New Roman"/>
        </w:rPr>
        <w:t xml:space="preserve"> из вышестоящей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удрости Отца базу данных – контекст. И в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в какой-то момент раз – и перешли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рост Интеллекта по 8-рице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ект убегает к Отцу, берёт вышестоящий контекст, привносит, а мы его не берём,  мы сидим в привычн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чинает болеть не только физическое тело Человека, начинает болеть тело Посвящённого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месяц наша с вами задача – суметь перейти на контексты вышестоящей мудрости Отца для того, чтобы взрасти Интеллектом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цио. Чем выше, чем сложнее контекст Интеллекта Отца в вас, тем проще в материи. Откуда Рацио берётся?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ы не растрачиваете свои ресурсы, не растрачиваете Отцовский потенциал, которым он нас наделяет в этом Рацио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цио – это есмь реализация Интеллекта в материи.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Когда 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</w:rPr>
        <w:t xml:space="preserve">еловек сложно изъясняется и не может донести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стину или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уть, у него отсутствуют принципы философскости как база степени развитости Интеллекта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сложнее человек вовне изъясняется, тем у него больше проблем.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Это прямо противоположно – чем больше проблем в материи, тем меньше Интеллекта внутри, тем менее развит Интеллект внутри и отсутствует философскость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ыходим к Отцу и стяжаем у него какой-то новый контекст Мудрости на ту или иную ситуацию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>Интеллект усваивает этот контекст, а потом распределяет его по всем частям.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И у нас этот контекст начинает крутиться, раскручиваться уже </w:t>
      </w:r>
      <w:r>
        <w:rPr>
          <w:rFonts w:cs="Times New Roman" w:ascii="Times New Roman" w:hAnsi="Times New Roman"/>
          <w:spacing w:val="28"/>
        </w:rPr>
        <w:t xml:space="preserve">количественно </w:t>
      </w:r>
      <w:r>
        <w:rPr>
          <w:rFonts w:cs="Times New Roman" w:ascii="Times New Roman" w:hAnsi="Times New Roman"/>
        </w:rPr>
        <w:t xml:space="preserve">внутри каждого из нас физически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гда ситуация, которая была сложная вовне, на тот внутренний объём контекста, она смотрится чуть-чуть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видели, технологию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есть мы к Отцу выходим, берём вышестоящий контекст Мудрости Отца или Истины Отца на тот или иной вопрос. Интеллект его усвоил, отдал нашим Част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нас сейчас 8192 Части, и каждая Часть начинает крутить этот контекст. А у вас 8192 контекста на это, и вы смотрите на это в Веч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 работает Интеллект? У Интеллекта нет сложных ситуаций в материи, нет патовых ситуаций в материи, нет угрюмых ситуаций в материи, он видит контекстом Отца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Человека. Вы в чём-то застряли, вы не можете из этого выйти, когда у нас Интеллект не развит, и мы бегаем по какому-то старому контексту и не можем из него выскоч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только Человек входит в Интеллект Посвящённого и начинает заполняться контекстами Посвящённого, о всё сразу понима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вышестоящий Интеллект всё понимает, как только пошёл процесс, до вас всё сразу дошло, вы увидите уже стратегию, вы увидите масштабы, вы увидите пользу этим де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ужащие приходят в самую ядрёную ситуацию и что они должны сделать?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печалиться, а разгрести её Отцом. Дзенов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это есть Интеллект. Мы пришли сюда служить, но иногда и немножечко отдыхать. Простота Интелл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я (30) позиция, Интеллект Служащего-Владыки – это тот, кто читает контексты, читает Жизнь.</w:t>
      </w:r>
    </w:p>
    <w:p>
      <w:pPr>
        <w:pStyle w:val="Normal"/>
        <w:tabs>
          <w:tab w:val="clear" w:pos="708"/>
          <w:tab w:val="left" w:pos="915" w:leader="none"/>
          <w:tab w:val="left" w:pos="259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Стандарт четырёх частей: </w:t>
      </w:r>
    </w:p>
    <w:p>
      <w:pPr>
        <w:pStyle w:val="Normal"/>
        <w:tabs>
          <w:tab w:val="clear" w:pos="708"/>
          <w:tab w:val="left" w:pos="915" w:leader="none"/>
          <w:tab w:val="left" w:pos="259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вая Часть – это Интеллект, </w:t>
      </w:r>
    </w:p>
    <w:p>
      <w:pPr>
        <w:pStyle w:val="Normal"/>
        <w:tabs>
          <w:tab w:val="clear" w:pos="708"/>
          <w:tab w:val="left" w:pos="915" w:leader="none"/>
          <w:tab w:val="left" w:pos="259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том, Часть материи – Интическое тело, </w:t>
      </w:r>
    </w:p>
    <w:p>
      <w:pPr>
        <w:pStyle w:val="Normal"/>
        <w:tabs>
          <w:tab w:val="clear" w:pos="708"/>
          <w:tab w:val="left" w:pos="915" w:leader="none"/>
          <w:tab w:val="left" w:pos="259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ом, ИВДИВО-тело Света,</w:t>
      </w:r>
    </w:p>
    <w:p>
      <w:pPr>
        <w:pStyle w:val="Normal"/>
        <w:tabs>
          <w:tab w:val="clear" w:pos="708"/>
          <w:tab w:val="left" w:pos="915" w:leader="none"/>
          <w:tab w:val="left" w:pos="259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вёртая Часть – Тело Владыки Изначально Вышестоящего Отца Соль-ИВДИВО Октавы Метагалактики Изначально Вышестоящего Отца.</w:t>
        <w:tab/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-Владыка – это тот, который читает контексты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– Совершенная Теза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-Владыка – это тот, который читает Жиз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тот, который читает открытую Книгу Жизни, и для него вообще нет непонятных текстов в мате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ужащий-Учитель </w:t>
      </w:r>
      <w:r>
        <w:rPr>
          <w:rFonts w:cs="Times New Roman" w:ascii="Times New Roman" w:hAnsi="Times New Roman"/>
          <w:sz w:val="24"/>
          <w:szCs w:val="24"/>
        </w:rPr>
        <w:t xml:space="preserve">13-я (29) пози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это стратег, который любит. Вы не увидите стратегии, если вы не полюбите будущее сам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того, чтобы считать стратегию, мы должны полюбить субъект или объект, где мы хотим считать стратегию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умеете Интеллектом считывать стратегии, у вас есть способность кризисного директора или кризисного менеджмен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ллект Служащего-Учителя. Увидев сложную ситуацию, он юморит. Он пытается сложную ситуацию развернуть другим уровнем Света, и вызывает объём Энергии, чтобы её усво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мор – это вызывание более высокого объёма Энергии, чтобы усвоить вышестоящую Мудр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лучается, что Служащий-Учитель – это кризисник, работает в кризисе, но у него кризисов не бывает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чинает вызывать другой объём Энергии для того, чтобы усвоился вышестоящий контекст Мудрости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я (28) позиция, Служащий-Ипостась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Служащего-Ипостаси – интеллектуал Диале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ом интеллектуальной Диалектики является Диплом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-я (27) позиция. Интеллект Служащего-Служащего созидает в строгом контексте Эталонов. Наука. Этало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алонности эффекты Интелл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 Служащий-Служащий считывает контексты Эталонов, созидает в строгом Стандарте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я (26) позиция.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 Служащего-Посвящённого считывает контексты любым планирова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ённый реплицирует Содерж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е планирование, это тоже умение считывать контексты. Интеллект – планирует. Когда есть желание планировать, вы вошли в Служащего-Посвящё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-я (25) позиция.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 Служащего-Человека Изначально Вышестоящего Отца считывает контекст Жизни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живёте жизнью Служащего, у вас контекст есть жизни Служащего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мы мечемся из жизни человека, но не в жизнь, а в существование Должностно Компетентного: страдание, преодоление и тому подобн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есть Жизнь Служащего. Интеллект постоянно распаковывает запредельные контексты. Интеллект очень любит мозговой штур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-я (24) </w:t>
      </w:r>
      <w:r>
        <w:rPr>
          <w:rFonts w:cs="Times New Roman" w:ascii="Times New Roman" w:hAnsi="Times New Roman"/>
          <w:sz w:val="24"/>
          <w:szCs w:val="24"/>
        </w:rPr>
        <w:t>пози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ллект Служащего Человека-Отца считывает и сканирует Время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читывание времени, когда Интеллект данный контекст времени пропускает сквозь тело, сквозь каждую часть. И Душа – чувству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Часть Душа интеллектуальна, она постоянно ищет новый контекст, она постоянно приравнивается к новому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-я (23) </w:t>
      </w:r>
      <w:r>
        <w:rPr>
          <w:rFonts w:cs="Times New Roman" w:ascii="Times New Roman" w:hAnsi="Times New Roman"/>
          <w:sz w:val="24"/>
          <w:szCs w:val="24"/>
        </w:rPr>
        <w:t>пози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теллект Служащего Человека-Аватара считывает возможности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теллект в Образ-типе будет считывать пространство. Интеллект Образ-типом вызывает внутри запредельные возможности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-тип всегда ищет целесообразность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ллект Служащего Владыки-Владыки – Принцип Наблюдательности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-я (22) </w:t>
      </w:r>
      <w:r>
        <w:rPr>
          <w:rFonts w:cs="Times New Roman" w:ascii="Times New Roman" w:hAnsi="Times New Roman"/>
          <w:sz w:val="24"/>
          <w:szCs w:val="24"/>
        </w:rPr>
        <w:t>пози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Часть 22-я – Наблюдатель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горизонте у Служащего есть внутренняя позиция Интеллекта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утренняя позиция Человека, если развит Разум – у него позиция Разума внутри, если развита Душа – у него позиция Души внутри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чем больше у вас развитых частей, тем у вас глубже позиция, которая складывает внешнего Наблюдателя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вы считываете этой 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пози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нешнюю позицию 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Наблю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поза или позиция внешняя, это наше внутреннее Восприятие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риятие – считывает все эти контексты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лучается, когда вы считываете позу или позицию, вы считываете тот внутренний контекст Интеллекта Человека, на каком он уровне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-я (21) </w:t>
      </w:r>
      <w:r>
        <w:rPr>
          <w:rFonts w:cs="Times New Roman" w:ascii="Times New Roman" w:hAnsi="Times New Roman"/>
          <w:sz w:val="24"/>
          <w:szCs w:val="24"/>
        </w:rPr>
        <w:t>пози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то Служащий Человек-Учитель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 у нас Голос Полномочий и Мерность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Человек-Учитель может по вашему голосу считать, какой вы мерностью говорите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Человек-Учитель слушает Голос Полномочий и может познать непознанное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 тональности, снимает контекст с голоса. И вы понимаете, что сейчас юморить не надо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-я (20) </w:t>
      </w:r>
      <w:r>
        <w:rPr>
          <w:rFonts w:cs="Times New Roman" w:ascii="Times New Roman" w:hAnsi="Times New Roman"/>
          <w:sz w:val="24"/>
          <w:szCs w:val="24"/>
        </w:rPr>
        <w:t>пози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Человек-Ипостась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теллект Человека-Ипостаси сканирует мысли. </w:t>
      </w:r>
      <w:r>
        <w:rPr>
          <w:rFonts w:cs="Times New Roman" w:ascii="Times New Roman" w:hAnsi="Times New Roman"/>
          <w:sz w:val="24"/>
          <w:szCs w:val="24"/>
        </w:rPr>
        <w:t>У Интеллекта считывающий инструмент – Сканер. Если у вас развит сканер, вы слышите мысли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бота Интеллекта. Это развитость Интеллекта. Сканер это 4-й горизонт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-я (19) </w:t>
      </w:r>
      <w:r>
        <w:rPr>
          <w:rFonts w:cs="Times New Roman" w:ascii="Times New Roman" w:hAnsi="Times New Roman"/>
          <w:sz w:val="24"/>
          <w:szCs w:val="24"/>
        </w:rPr>
        <w:t>пози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это Служащий Человек-Служащий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ллект Служащего Человека-Служащего считывает Личность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есь у нас Куб Синтеза и Самоорганизация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каждого своя самоорганизация. Интеллект будет считывать, 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-я (18) </w:t>
      </w:r>
      <w:r>
        <w:rPr>
          <w:rFonts w:cs="Times New Roman" w:ascii="Times New Roman" w:hAnsi="Times New Roman"/>
          <w:sz w:val="24"/>
          <w:szCs w:val="24"/>
        </w:rPr>
        <w:t>пози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теллект Человека-Посвящённого сканирует потенциал, внутренний контекст, записанный во внешней речи. Переговорщик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 сканирует эманацию Слова Отца, сканирует потенциал собеседника, сканирует тот внутренний контекст внешнего текста, который произносит человек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реч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н уже понимает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не получится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говорщик вызывает на разговор. Ему нужно послушать контекст внутренний, который записан во внешней его речи. Это – искусство переговорщика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а и Эманация. Поза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мь внутреннее Восприятие. Здесь у нас Посвящённый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я (17) </w:t>
      </w:r>
      <w:r>
        <w:rPr>
          <w:rFonts w:cs="Times New Roman" w:ascii="Times New Roman" w:hAnsi="Times New Roman"/>
          <w:sz w:val="24"/>
          <w:szCs w:val="24"/>
        </w:rPr>
        <w:t>пози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диничка. Здесь Синтез, Человек и Часть – Метагалактическое мировое тел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щество. Интеллект Служащего-Человека считывает принципы Сообразности, Соизмеримости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здесь сканирует Служащий? Образы. Здесь мощь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возмочь.</w:t>
      </w:r>
      <w:r>
        <w:rPr>
          <w:rFonts w:cs="Times New Roman" w:ascii="Times New Roman" w:hAnsi="Times New Roman"/>
          <w:sz w:val="24"/>
          <w:szCs w:val="24"/>
        </w:rPr>
        <w:t xml:space="preserve"> И здесь Интеллекту нужен путь следующий, в движении, и он должен определить, какое же должно быть движение, чтобы превозмочь предыдущие ситуации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я (31) позиция. Служащий-Аватар. Трансвизор и Дух. Что сканирует?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 воздействует Синтезом на материю только тогда, когда Отец его наделяет Делом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воздействия вызывается Духом.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е всегда есть инструкция по применению.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, для чего? Для Интеллекта. И Интеллект считывает базу данных контекста, отдаёт всем Частям, и все Части «закатывают рукава» и побежали исполнять.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бывает так, что я не вижу, что Отец поручил мне это дело. 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ллект Служащего-Отца читает контекст Учения Синтеза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-я (32) позиц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ужащий-Отец. Совершенство Синтеза.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ывает Огонь. Огонь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материя, здесь нужно уметь читать Синтез. Это раз. А второе – это Учение Синтеза.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 Учения Синтеза читает Интеллект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е Синтеза фиксируется в ИВДИВО каждог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ше тел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есмь Учение Синтеза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мы можем написать «Учение Синтеза», а здесь мы можем написать «уметь читать тело»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нас с вами получилась 16-рица от </w:t>
      </w:r>
      <w:r>
        <w:rPr>
          <w:rFonts w:cs="Times New Roman" w:ascii="Times New Roman" w:hAnsi="Times New Roman"/>
          <w:sz w:val="24"/>
          <w:szCs w:val="24"/>
        </w:rPr>
        <w:t xml:space="preserve">Естественности до Стати и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рица от Качества до Компетенций.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ИВДИВО каждого фиксируются Ядра Синтеза, а Ядра Компетенций фиксируются в Истине. </w:t>
      </w:r>
    </w:p>
    <w:p>
      <w:pPr>
        <w:pStyle w:val="Style18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теллект скачивает с Истины контексты Мудрости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насколько вы разработаны Ядрами Компетенций, насколько вы компетентны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акой контекст вашей компетенции считывает ваш Интеллект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ому от Качества до Компетенций 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гда на вершину смотрите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етенция раскладывается на 16 позиций.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это развернуть на 16-рицу практик ИВДИВО-развития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играйте 16-рицами, и вы очень хорошо поразрабатываетесь Интеллектом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теллект – это вообще залог здравости тела. 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Интеллект Отца идёт срединным путём совести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ловек уходит в две крайности совести, и Интеллект их преодолевает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вая край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 самоуничижение, а вторая </w:t>
      </w:r>
      <w:r>
        <w:rPr>
          <w:rFonts w:cs="Times New Roman" w:ascii="Times New Roman" w:hAnsi="Times New Roman"/>
          <w:sz w:val="24"/>
          <w:szCs w:val="24"/>
          <w:lang w:eastAsia="zh-CN"/>
        </w:rPr>
        <w:t>самовозвышение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Интеллект занимается телесной организацией, посмотрите, какая красота получается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здесь Стать как результат Интеллекта Служащего Отца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лучается, Стать тела – это есмь интеллектуальность Учением Синтеза.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Стати – Изысканность, Воля, Дело, Дух.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щите Дело, если вы понимаете, что ваше тело застряло в чём-то. Изыщите такое Дело Отца Интеллектом и запустите новый контекст в тело.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ло становится Изысканным! То есть оно занимается таким неповторимым Делом Отца, оно изыскивает это Дело. 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нтеллекта есть способность привносить новые запредельные контексты в то, что у вас есть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ниже Изысканности – </w:t>
      </w:r>
      <w:r>
        <w:rPr>
          <w:rFonts w:cs="Times New Roman" w:ascii="Times New Roman" w:hAnsi="Times New Roman"/>
          <w:sz w:val="24"/>
          <w:szCs w:val="24"/>
        </w:rPr>
        <w:t>Виртуозность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-я позиция, здесь читающий Интеллект. Точка – 6-й огнеобраз, 14 – это вышестоящая шестёрочка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Истины Интеллект считывает контексты вышестоящей Мудрости на тот или иной вопрос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стине накапливаются наши Компетенции, и там база Ядер Синтеза Компетенций Изначально Вышестоящего Отца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 Должностной Компетенции Виртуозный Синтез. И получается, это в Истине как Ядра Синтеза Компетенций и здесь, Виртуозность вовне тела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о становится виртуозным. Интеллект передаёт, организует в теле Виртуозность Компетенциями в каждом из нас.</w:t>
      </w:r>
      <w:r>
        <w:rPr>
          <w:rFonts w:cs="Times New Roman" w:ascii="Times New Roman" w:hAnsi="Times New Roman"/>
          <w:sz w:val="24"/>
          <w:szCs w:val="24"/>
        </w:rPr>
        <w:t xml:space="preserve"> И так 16 позиций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-я позиция в теле – Элегантность. Красота, а в теле это Элегантность, это Дипломат, это Диалектика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красиво у вас в подразделении развернулся Синтез Диалектики, когда в Чашу встал Диалектик! И сказал: – Ну-ка, давайте ваши противоречия, мы все их запустим в нужное русло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красиво это всё было. Элегантность. Отсюда идёт – Элегантность тела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робуйте раскрутить все эти 16 позиций. Не просто возьмите это информацией, а по телу запустите синтезфизически.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публиковать как задача Интеллекта – работа над качеством телесности по этим направлениям. Я думаю, интересно будет, от вас пойдёт как от логиков методичка.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16-рицы крутим? Почему важна ваша Логика 16-ричная? Вы её должны раскрутить и отдать человечеству.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16 Частей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юбом случае там идёт уже подготовка к человеку первой подрасы. И 16 Частей вынь да положь, если ты хочешь быть настоящим человеком 6-й расы первой подрасы.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16-рица, которую мы с вами раскручиваем, мы отдаём человечеству. 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можно смело на метагалактических клубах 16-ричные практики отдавать  человечеству, они уже адаптивны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кручивайте 16-рицу Логики, отдавайте её человечеству. Я помню, у вас там брошюрка есть по Логике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может быть, стоит такой адаптивный сделать Альманах: 16-рицу Логики, каждую позицию для человека расписать, потому что у него уже 16 Частей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устим, есть Логика троичности. Логика 16-ричности! Как вам такое?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Логика троичности» – это Раушенбах. А теперь будет «Логика 16-ричности» командой ИВДИВО Адыгеи. Как вам такое? И на каждой страничке – расписать «Логика каждой Части». 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, каждый Синтез мы стяжаем Рождение Свыше, Новое Рождение и Цельные Части.</w:t>
      </w:r>
    </w:p>
    <w:p>
      <w:pPr>
        <w:pStyle w:val="Normal"/>
        <w:tabs>
          <w:tab w:val="clear" w:pos="708"/>
          <w:tab w:val="left" w:pos="1352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й-Владыка – это Иерархизация. И стяжаем четыре компетенции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с с вами 32 Синтеза. На вершине у нас Огонь, потом 31-й Синтез – это будет Дух, 30-й Синтез – это Свет, 29-й – Энергия и здесь Движение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движемся 64-рично. Большой Космос оповещён, что человечество идёт в 64 Архетипа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мы стяжаем с вами Рождение Свыше, мы наделяемся Архетипическим Светом Изначально Вышестоящего Отца 30-го Архетипа. И у нас перезаписывается постепенно Свет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стяжаем Новое Рождение – мы наделяемся с вами Светом видов организации материи 30-го Архетипа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льше, мы стяжаем четыре секстиллиона и далее Цельных Частей. Весь месяц физически они будут усваивать Энергию, Свет, Дух, Огонь, Синтез и так далее всего 30-го Архетипа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этот объём архетипических баз данных начинает в нас усваиваться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база данных, когда Интеллект каждого из нас начинает на основе этой базы данных организовывать надстройку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надстройка базы данных, это уже жизнь этим. Это контексты вышестоящей жизни этим Архетипом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поменять Свет? Есть два варианта поменять старый Свет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стоянно бегаете несколько лет с одной и той же проблемой, это говорит, что вы встряли в старый Свет, и не хотите от него отказываться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повторяет и повторяет, повторяет и повторяет, пока не усвоишь, а Мама назидает материей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два варианта поменять Свет. Один вариант – это идти Архетипами и перезаписывать этими стандартами практик. Это – труд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Рождение, Рождение Свыше – специфика Архетипа. Вышли в эту специфику, поменялись архетипические ощущения. Вышли дальше, поменялась седьмая архетипическая Идея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 многое поменяться: и по служению, и в бизнесе, и в жизни. Это архетипичность.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торой вариант, это когда утверждают на другую Должностную Компетенцию. </w:t>
      </w:r>
    </w:p>
    <w:p>
      <w:pPr>
        <w:pStyle w:val="Normal"/>
        <w:pBdr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гда чтобы поменять свет, выводят из одной Должностной Компетенции в другую. И вы встраиваетесь, и понимаете, что только новый контекст и всё – и он тоже переписывает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будет нас переориентировать на наши внутренние возможности, на наши внутренние совершенства, которые будут являться базой для следующего ша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я после ночного обучения: перестроиться на то, чтобы войти в традицию интеллектуального развития, когда вы Интеллектом ориентируетесь не на внешние факторы, а на внутренний опыт с Аватарами Синтеза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Изначально Вышестоящего Отца ориентирован на Мудрость Аватаров Синтеза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сть стяжать нельзя, Любовью заполниться можно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стью заполниться нельзя, Мудрость не только результат опыта, а Мудрость – это способность распознания контекста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пособность распознания контекста – это Интеллект. И степень развитости Интеллекта определяет нашу текучесть постоянной смены Мудрости или постоянным ростом Мудростью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т способности Интеллекта, расшифровать контекст, то вы ещё живёте предыдущей Мудр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нтеллект без любви, мы можем вызвать у другого человека, у которого нет этой функции, состояние самоуничижения. И это останется у него записью в Дух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 очень деликатный, но он конкретный, чем больше скандалов, тем меньше Интеллек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Интеллект рос, его нужно обеспечить постоянным новым Свет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нарабатывает внутреннюю философскость каждого из на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перирование разными видами Света, в котором записан определённый контекст Мудрости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Аватаресса Синтеза Свет, а есть Отдел Света. Поэтому рекомендация: если вы понимаете, что у вас что-то не так, периодически не только к Свет бегать, а к Анастасие в Отдел С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чера рисовали с вами четверицу как вхождения в Должностную Компетенц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– это Огонь. Мы напахтываемся данным Огнём. 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шаг: стань этим Синтезом, стань этим Огнём, будь этим Огнём как материей с записью этого Синтеза. Будь этим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быть? Каждая твоя Часть, если это Могущество – могущественна. Каждая твоя система могущественна. И все процессы для вас становятся органические, естественны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шаг – мы напахтываемся огнём у Аватаров Синтеза. Мы напахтываемся у разных Аватаров Синтеза их Огн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– Часть Должностной Компетенции – Часть Отца. Именно Аватарессы разрабатывают Части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потом, Часть – это естество Синтеза Отца начинает материализоваться в матер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– это вышестоящее или наивысшее явление Изначально Вышестоящего Отца в каждом из нас в управлении материей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асть должна быть разработана для того, чтобы она транслировала реализацию Синтеза и Огня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 занимаются Аватарессы, когда мы обращаемся к Аватарессам за развитием Части, они обязательно учитывают нашу интеллектуальную развитость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бы мы ни возжигались Огнём, сколько бы мы ни записывали туда Синтез, мы начинаем опухать лишь потому, что у нас не хватает интеллектуальности развивать Часть, которая транслирует в материю Синтез и Огонь. </w:t>
      </w:r>
    </w:p>
    <w:p>
      <w:pPr>
        <w:pStyle w:val="Normal"/>
        <w:tabs>
          <w:tab w:val="clear" w:pos="708"/>
          <w:tab w:val="left" w:pos="1185" w:leader="none"/>
          <w:tab w:val="left" w:pos="2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Часть – это эрудированность – это прерогатива Интеллекта Посвящённого. Если мы о Части что-то знаем, значит, у вас развит Интеллект Посвящённого.</w:t>
        <w:tab/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лжностно Компетентного организации, этого недостаточно для реализации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такая: эту четверицу разработать интеллектуально Должностно Компетентным со всем тем внутренним чувством совести, сознательности реализации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олько вы начнёте по этой четверице разрабатываться, вы войдёте в настоящее удовольствие служения.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чнёт получаться, не когда вы ищите на кого бы опереться, кто бы вам подсказал, а сделайте так, как это есмь у Аватаров Синтеза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нтеллект развивает, управляет Служащий-Владыка, здесь срабатывает принцип </w:t>
      </w:r>
      <w:r>
        <w:rPr>
          <w:rFonts w:cs="Times New Roman" w:ascii="Times New Roman" w:hAnsi="Times New Roman"/>
          <w:spacing w:val="26"/>
          <w:sz w:val="24"/>
          <w:szCs w:val="24"/>
        </w:rPr>
        <w:t>владычества служением</w:t>
      </w:r>
      <w:r>
        <w:rPr>
          <w:rFonts w:cs="Times New Roman" w:ascii="Times New Roman" w:hAnsi="Times New Roman"/>
          <w:sz w:val="24"/>
          <w:szCs w:val="24"/>
        </w:rPr>
        <w:t>. Владычица ладит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ёртость – это невежество, это отсутствие Интеллекта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не налаживаетесь Интеллектом, если вы не ладите сама с собой или сам с собою, как вы можете наладить это с другими? Если у вас нет внутри мира, то мира нет нигде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 как Часть направляет Свет в мирное русло. Это Часть, которая организует среду мира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вета принцип, он тотальный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 можно купировать пространством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ю можно купировать Полем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можно купировать ИВДИВО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вет – свободен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ы Света остановить невозможно. Нашу Планету периодически бомбардируют частицы Света и, когда пролетают частицы Света сквозь материю, им всё равно плотная материя – неплотная, согласна она  –  не согласна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шли в волновое течение Света, просто частицы сквозят и всё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я сторона Силы – это есмь Источник Света Изначального Вышестоящего Отца. А тёмная – это тоже Свет, но Свет, не соответствующий контексту Изначально Вышестоящего Отца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с вами задача начинать с самого себя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 обеспечивает данный контекст выработки и генерирования Света Изначально Вышестоящего Отца, в котором записан контекст вышестоящей Мудрости Аватаров Синтеза и Отца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щё может быть источник личного нашего Света?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Истина – Мудрость, а Мудрость будет искать Свет, куда ей записаться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ра Синтеза – это носители, являются источниками не только Синтеза, не только источниками Тезы, но источниками Св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потому что Синтез внутри, Мудрость вовне. Но Мудрости обязательно нужно куда-то записаться, поэтому Ядра Синтеза – это тоже есмь источник нашего </w:t>
      </w:r>
      <w:r>
        <w:rPr>
          <w:rFonts w:cs="Times New Roman" w:ascii="Times New Roman" w:hAnsi="Times New Roman"/>
          <w:spacing w:val="26"/>
          <w:sz w:val="24"/>
          <w:szCs w:val="24"/>
        </w:rPr>
        <w:t>личного Св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 Отца стяжаем 64 Интеллекта 64-х вариантов от Синтеза до Дви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просим Отца развернуть новые единицы Света каждому человеку Планеты Земля соответствующим компактом 64-рицы Интелл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остепенно будет распаковываться, и у человека будет меняться внутренняя организация Света на то, чтобы переходить в следующий вид цивилизационного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ен Интеллект в каждой из 64-х Частностей для того, чтобы Интеллект начал читать контексты Синтеза, контексты Воли, контексты Мудрости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повышает внутренне сверхкультуру во внешнем культурном общении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всегда ведёт нас в общение, взаимодействие на того с кем мы общаемся. Интеллект ориентирован на базу внутри н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щении Интеллект всегда учитывает уровень контекстности собеседника, общества, условий, в которых вы участвуе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64-рица Интеллекта Изначально Вышестоящего Отца нам будет давать возможность этой ориен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 движения, интеллектуальное движение – это суета, это отсутствие интеллекта движения. Это р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. Интеллект ощущения. Вы ощущаете контекст вашего потенциала, вы ощущаете контекст потенциала с теми, с кем вы общаетес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ше. Интеллект вещества – это 17-я позиция в 64-риц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вещества: энерговещество, световещество, духовещество, огневеществ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 управляет внутренними свойствами нашего вещества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итаемся материей, в которой мы живём. Но наступает какой-то момент, когда телу нужно не энерговещество, а световещество, когда телу нужно не световещество, а духовещество.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управляет Интеллект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ше. Есть Интеллект пространства. 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, мы как цивилизация Синтеза, будем общаться с другими цивилизациями.</w:t>
      </w:r>
    </w:p>
    <w:p>
      <w:pPr>
        <w:pStyle w:val="Normal"/>
        <w:tabs>
          <w:tab w:val="clear" w:pos="708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теллект пространства нам очень чётко будет определять границы пространственных возможностей или свойств данного пространства, необходимость освоения и специфику данного простран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64-ричные инструменты тоже должны быть освоены Интеллек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Дальше. Интеллект времени. Насколько вы дружите со временем, и насколько время дружит с вами? А время дружит с вами ровно настолько, насколько вы интеллектуальны данным времен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Интеллект </w:t>
      </w:r>
      <w:r>
        <w:rPr>
          <w:rFonts w:cs="Times New Roman" w:ascii="Times New Roman" w:hAnsi="Times New Roman"/>
          <w:spacing w:val="26"/>
          <w:sz w:val="24"/>
          <w:szCs w:val="24"/>
          <w:lang w:val="ru-MD"/>
        </w:rPr>
        <w:t>Синтеза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нарабатывается у Аватаров </w:t>
      </w:r>
      <w:r>
        <w:rPr>
          <w:rFonts w:cs="Times New Roman" w:ascii="Times New Roman" w:hAnsi="Times New Roman"/>
          <w:spacing w:val="26"/>
          <w:sz w:val="24"/>
          <w:szCs w:val="24"/>
          <w:lang w:val="ru-MD"/>
        </w:rPr>
        <w:t>Синтеза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Интеллект Ипостаси нам для того, чтобы общаться с Аватар-Ипостасями. У нас не хватает Интеллекта для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ru-MD"/>
        </w:rPr>
        <w:t>ас прямо Аватары Синтеза обязали с разных ракурсов разрабатывать Интеллект, это та отправная точка Тонко-физической циви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Интеллект – это очень важная Часть для данного рос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Это будет разрабатывать Служащий-Влады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Владыка – это владеющий. Владыка – это ладящий. Он ладит 64-риц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Он ладит способностью считывать контексты 64-ричным ракурс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Владыка Синтеза – это тот, который оперирует 64-мя контекстами, но в </w:t>
      </w:r>
      <w:r>
        <w:rPr>
          <w:rFonts w:cs="Times New Roman" w:ascii="Times New Roman" w:hAnsi="Times New Roman"/>
          <w:spacing w:val="26"/>
          <w:sz w:val="24"/>
          <w:szCs w:val="24"/>
          <w:lang w:val="ru-MD"/>
        </w:rPr>
        <w:t>синтезе</w:t>
      </w:r>
      <w:r>
        <w:rPr>
          <w:rFonts w:cs="Times New Roman" w:ascii="Times New Roman" w:hAnsi="Times New Roman"/>
          <w:sz w:val="24"/>
          <w:szCs w:val="24"/>
          <w:lang w:val="ru-MD"/>
        </w:rPr>
        <w:t>, он ладит 64-мя контекстами Синтеза одномомент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ладыки Полномочия на Совершенства материи Изначально Вышестоящим Отц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дром Совершенств</w:t>
      </w:r>
      <w:r>
        <w:rPr>
          <w:rFonts w:cs="Times New Roman" w:ascii="Times New Roman" w:hAnsi="Times New Roman"/>
          <w:sz w:val="24"/>
          <w:szCs w:val="24"/>
          <w:lang w:val="ru-MD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ладычицы, когда вы с удовольствием,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чувством контекстности начинаете повышать качества материи до </w:t>
      </w:r>
      <w:r>
        <w:rPr>
          <w:rFonts w:cs="Times New Roman" w:ascii="Times New Roman" w:hAnsi="Times New Roman"/>
          <w:sz w:val="24"/>
          <w:szCs w:val="24"/>
          <w:lang w:val="ru-MD"/>
        </w:rPr>
        <w:t>С</w:t>
      </w:r>
      <w:r>
        <w:rPr>
          <w:rFonts w:cs="Times New Roman" w:ascii="Times New Roman" w:hAnsi="Times New Roman"/>
          <w:sz w:val="24"/>
          <w:szCs w:val="24"/>
        </w:rPr>
        <w:t>овершенства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всегда знает точку вершины совершенства. И поэтому Владыка или Владычица дотягивают совершенство до этой точки. Они её чётко видят, они её чётко знаю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Интеллект как Часть, предполагает совершенство материи тем контекстом Мудрости Истины Изначально Вышестоящего Отца, которую определяет Отец для данной мате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Это называется Тонко-физическая цивилизация. И она должна начаться внутри каждого из н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 с вами развёртываем Свет Отца, вспоминаем тотальность Света: да ему всё равно, какие традиции. Он проникает с базой контекстов и начинает это перезаписывать. И в этом важность смены Света в подразделении и на Планете Земля в цел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 направлен в мирное русло на формирование внутреннего мира подразд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ий мир – это база данных, это определённая среда базы фундаментальностей, которыми развивается Человек. База фундаментальностей Синтеза, Условий Отца, всей 64-рицы.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подразделения – это есмь база данных или фундаментальностей для преображения материи самого подразделе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миров Интеллект Должностно Компетентного должен обеспечить организацию миров в Мире подраздел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ение выражается 41-м архетипом, 41 мы умножаем на четыре мира, получается 164-рица мир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это здания подразделений, но тогда на каждое здание фиксируется четыре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говорить о количестве миров, то Интеллект должен уметь сосредотачиваться на 164-рице миров как организаций материи на территории подразд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ы перестроите Интеллект на такую запредельную высоту Отца, вы начнёте тем контекстом смотреть в матер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вас в материи станет всё просто, если вы смотрите Интеллектом 164-рицей Миров 41-го архети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эффект вертикали. Получается, 41 мир – Физическ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перь увидьте, аккумуляция 41-й архетипической Энергии на территории. Это другой взгля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, 41 аккумуляция Света на территории, архетипического С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кумуляция Духа, аккумуляция Огня и в синтезе миров.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хтаются четыре мира или 164 мира, как четыре вариации архетипической:  Энергии, Света, Духа, Ог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то должен в центровочке стоять, чтоб это не было хаотично? Всегда четвёртый мир заканчивается пяты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гда в центре любого мира стоит Человек. Пятый мир называется Мир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ижестоящие четыре мира схлопываются и развёртывают Мир Человека, как начало следующих миров или как физику вышестоящего архети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164-ричного мира Подразделения как управляющий должен стоять Должностно Компетент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управляет Компетентным Синтезом в управлении Мира Подразделения. Должностно Компетентный и его Инструменты – это управление Компетентным Синтез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Компетентного Синтеза является Компетенции или Ядра Компетенций,  находящихся в Исти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скачивает из Истины базу данных контекста Компетентного Синтеза для того, чтобы управлять материей, 164-ричным Миром Подразд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ы попросим Аватаров Синтеза развернуть Условия преображения территории в реализации Компетентного Синтеза Должностно Компетентным Мира Подразд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воздействует Синтезом на материю и это и есть Созидание.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зывается Интеллект Должностно Компетентного, когда вы выходите за пределы и входите в Вышестоящую Мудрость Изначально Вышестоящего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остоянно Интеллект накачивает свои возможности новым контекстом и в этом сила Интеллекта, сила Интеллекта в Вышестоящем контексте Мудрости Истины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тация предыдущего Интеллекта поменялась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 Компетентный своим Интеллектом Должностно Компетентного создаёт эпицентр мировых преображений.</w:t>
      </w:r>
    </w:p>
    <w:p>
      <w:pPr>
        <w:pStyle w:val="Normal"/>
        <w:tabs>
          <w:tab w:val="clear" w:pos="708"/>
          <w:tab w:val="left" w:pos="1035" w:leader="none"/>
          <w:tab w:val="left" w:pos="13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 Компетентный создаёт эту точку максимальной силы мировых взаимоотношений в Подразделении ИВДИВО, и каждый из вас есть эта точка.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 Компетентный в центре Мира Подразделения будет действовать 64 Инструмент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-рица Должностно-Компетентного – это Частности, Аппараты, Системы, Части и Компет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реализации каждой Компетенции должен быть профессионализ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центре Подразделения Должностно Компетентный и он должен быть профессиона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теллект опирается 64-я Совершенными Инструментами на профессионализ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-я Профессия - Регулятор Пра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 Интеллекта 1-й Инструмент – Совершенная Теза Регулятора Прав! Интеллект берёт Совершенную Тезу как «ложку», и пошёл регулировать Права, мирные Права в мате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едующая Профессия? Повелитель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елитель Времени берёт Совершенную Тезу и идёт менять Новое Время. На территории должно быть Новое Время, Новое Время Мира Изначально Вышестоящего Отца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ледующая Профессия? Аватар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теллект берёт Совершенную Тезу и идёт Аватарить Ми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теллекту необходимо озадачиться запредельностью возможнос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сли мы Интеллекту не даём эту озадаченность, если мы не входим в запредельность глубины следующего вида Мудрости – Интеллект деградирует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йчас ваш Интеллект преодолевает ту Гравитацию к которой  привык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выходит за пределы своей Гравитации и входит в контекст Мудрости Истины Отца следующего ша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ы стяжаем у Отца 64 Интеллекта, и войдём в одномоментность 64-х Интеллектов Отца, и попробуйте себя перепрошить 64-мя контекстами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теллект каждой Части – это есмь прямой контекст Изначально Вышестоящего Отца! Перепрошейте синтезфизически, синтезтелесно ваши какие-то там запи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писи в Интеллекте 64-х контекстами Изначально Вышестоящего Отца идут в Ве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4-ричная контекстность Отца даёт пластику Интеллекту и  тогда Интеллект видит несоответствие Отцу совершенно свобод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десь очень важна внутренняя Тонко-физическая Цивилизованность, когда мы начинаем искать Мировые взаимоотношения с юмор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ы попросим Изначально Вышестоящего Отца преобразить Свет человечества Планеты Земля, возможность вхождения максимально беспрепятственно, максимально адаптивно в Тонко-физическую Цивилиз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рганизация ИВДИВО-полисы – это Подразделение, которое является источником  центра производства среды полисов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ВДИВО-полис – это носитель базы данных полиса Изначально Вышестоящего Отца, туда входит атмосфера, Царства, Стихии, Экосистема, стандарты традиций, стандарты экономики, полит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гда мы с вами развёртываем вокруг здания ИВДИВО-полис Изначально Вышестоящего Отца в любых Архетипах, мы являемся законодателями Стандартов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вашем Подразделении вы законодате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гда вы синтезфизически развёртываете ИВДИВО-полис, вы привносите сюда масштабом 41-ричного полиса Изначально Вышестоящего Отца каждого зд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 вас идёт атмосферное давление всех 41-го ИВДИВО-полиса каждого вашего здания на физику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 тут начинают формироваться экосистема постепенно, формироваться природа, формироваться царственные, стихийные моменты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же, если какие-то новоплазменные взаимодействия атомов, молекул, происходят уже в этой материи, это уже достижение ИВДИВО-поли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сё что меняется у вас как эпицентр, меняется на всей планете. И так каждое Подразделение! У каждого свои свойства, но ИВДИВО-полис особенно. Вы меняете парамет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64 Мира Подразделения и у вас среда ИВДИВО-полиса. Нужно это разнообразие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 влияет, воздействует на перезапись контекста тела. И поэтому нас тянет к настоящим интеллектуальным людям. Мы любим, ходить в общество интеллектуалов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чинаем опосредованно усваивать избыточный объём контекста Света Интеллекта, который они собою излучают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т очень важно каждому из нас перейти на технологию Света Интеллекта, когда постоянный источник Света Отца будет заполнять не только Ядр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из нас есть два вида Света, два вида Мудрости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м отличается Мудрость, как частность и Мудрость как Синтез?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сть это руководство к действию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интез Мудрости, это у нас в мозгах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Мудрости продуцирует,  синтезирует. Это процесс в головном мозге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 же самое вы увидите разницу Света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Свет Интеллекта, а есть личный ваш Свет Ядер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ы приходите на Синтез, вы уходите с Синтеза с Ядром Синтеза, он фонит новым Свет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уда мы берём Мудрость данного Синтеза? Синтез внутри, Мудрость вов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Мудрости записаться вовне, должен быть фон Света данного ядра Синтеза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м Синтезом мы вышли на другой уровень работы Интеллекта, когда вы являетесь Интеллектом, эпицентром, точкой силы контекста Синтеза и Мудрости организации Синтез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 сейчас будет будоражить ваш внутренний контекст как интерес вашей организации. Интеллект Отца идёт любовью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ас такая любовь в Интеллекте, чтобы это сделать, нужно войти в эпицентр части Изначально Вышестоящего Отца, влюбить всех в эту ча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степень 5-рицы Должностной Компетенции входит взрастание Частностей, Аппаратов, Систем, Частей и Компетенций Должностно Компетентног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олжностно Компетентный обязательно индивидуален с Аватарами Синте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 Должностно Компетентного растёт Мудростью и опытом Аватаров Синте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 Тела Служащего заполняется опытом с Аватаром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а густота, тот субстрат, который складывается по итогу общения с Аватарами Синтеза, и это впитывает Тело Служаще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Служащего начинает голодать, когда нет общения с Аватарами Синтез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огда вы наобщались с Аватарами Синтеза эта материя, этот субстрат, это то питание, то восполнение, которое заполняет Тело Служащего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м больше вы общаетесь, бытуете, служите с Аватарами Синтеза, тем у вас пассионарнее, сверхпассионарнее Тело Служа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 Служащего развивает Интеллект Посвящённого, Интеллект Человека и в этом разнообразие и глубина Интеллек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вас выглядит Тело Ипостаси, такой у вас Интеллект Ипоста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 Тела Ипостаси восполняется Интеллектом, когда вдруг у вас что-то получилось, когда оно не получалось уже несколько лет. Обнуляются все мину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 заполняет Тело Ипостаси вашей успешность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лесть Дела – это когда вы добиваетесь по стандарту Отца, и у вас это получается. Когда вы вошли в прямую ипостасность От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везде Интеллектом любит, он везде сливается с ситуаци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 Учителя всегда стратегичен. Он всегда влюбляется в ситуацию для того, чтобы ею стратегова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учит Телом, и Тело Учителя заполняется Стратеги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 Учителя всегда бурлит Стратеги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шаг. В чём движение вашего Подразделения, а по-другому это подвижность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ём подвижность Синтеза вашего подразделения? Вы книги печатае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, какое у вас Компетентное поручение масштабом ИВДИВО, ищите эти момен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эти поручения бодрят реализацию Синтеза в Подразделении. Эти поручения мы берём уровнем Компетентного, не уровнем Посвящённого, не уровнем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шаг. У вас Аватары Синтеза Георг Дарья, а Аватар Ипостаси Компетентный Синтез, степенью которого мы должны с вами взрастать в реализации Синтеза Подразделения. Поэтому эта важная пози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твёртая позиция – Реализация Изначально Вышестоящего Отца каждым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ллект начнёт на эти четыре позиции накручивать и концентрировать контекст Мудрости Истины Аватаров Синтеза и Отца для того, чтобы встроиться в эту четверицу степени всего ИВДИ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мы не даём Интеллекту Совершенство Отца, тогда он совершенствует те минусы, которые в нас е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ша задача с вами Интеллектом Изначально Вышестоящего Отца постоянно обеспечивать контекстами Света Мудрости Истиной Изначально Вышестоящего Отца, и тогда у нас всё это будет взрастать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ексты, которые мы стяжали в практике будут теперь распаковываться, расшифровываться нашими частями, нашими Компетенциями благодаря Интеллекту Должностно Компетентного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Должностно Компетентный синтезирует собой всю 8-рицу Интеллекта, и начинает действовать данным Интеллек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 Компетентным поручением нас наделяет Изначально Вышестоящий Оте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ут Хуми мы уже поступаем на служение, но наделяет нас Отец.</w:t>
      </w:r>
    </w:p>
    <w:p>
      <w:pPr>
        <w:pStyle w:val="Normal"/>
        <w:tabs>
          <w:tab w:val="clear" w:pos="708"/>
          <w:tab w:val="left" w:pos="222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Отец, адаптивно, по своему статусу?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– президент ИВДИВО, президент Большого Космо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Синтеза – это премьер минист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 вами поступаем на службу к президенту Большого Космоса. Но сотрудничаем и входим в ведомство премьер-министра.</w:t>
      </w:r>
    </w:p>
    <w:p>
      <w:pPr>
        <w:pStyle w:val="Normal"/>
        <w:tabs>
          <w:tab w:val="clear" w:pos="708"/>
          <w:tab w:val="left" w:pos="222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являемся для Человечества планеты Земля представителями президента Большого Космоса на планете Земля и в физи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й является представителем Синтеза на планете Земля. Вот мы представители с вами, и поэтому представляемся мы вот этим поруче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должны постоянно совершенствовать данное поруч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етвёртый пункт. Мы пришли к такому времени, когда мы должны быстро реализовывать. Это то же самое как в правительстве.</w:t>
      </w:r>
    </w:p>
    <w:p>
      <w:pPr>
        <w:pStyle w:val="Normal"/>
        <w:tabs>
          <w:tab w:val="clear" w:pos="708"/>
          <w:tab w:val="left" w:pos="222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, правительство постановило. Что происходит с этим документом? </w:t>
      </w:r>
    </w:p>
    <w:p>
      <w:pPr>
        <w:pStyle w:val="Normal"/>
        <w:tabs>
          <w:tab w:val="clear" w:pos="708"/>
          <w:tab w:val="left" w:pos="222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о поступает премьер-министру, а потом поступает к тем, кто непосредственно это исполняет, это мы с вами. </w:t>
      </w:r>
    </w:p>
    <w:p>
      <w:pPr>
        <w:pStyle w:val="Normal"/>
        <w:tabs>
          <w:tab w:val="clear" w:pos="708"/>
          <w:tab w:val="left" w:pos="222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огда проект не доходит до адресата, это всё зависает. </w:t>
      </w:r>
    </w:p>
    <w:p>
      <w:pPr>
        <w:pStyle w:val="Normal"/>
        <w:tabs>
          <w:tab w:val="clear" w:pos="708"/>
          <w:tab w:val="left" w:pos="222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потенциал Большого Космоса завис в каком-нибудь подразделении. Отец поручает что-то разрабатывать физике, ну, а мы как-то вот… </w:t>
      </w:r>
    </w:p>
    <w:p>
      <w:pPr>
        <w:pStyle w:val="Normal"/>
        <w:tabs>
          <w:tab w:val="clear" w:pos="708"/>
          <w:tab w:val="left" w:pos="222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Интеллекта потребность контекст этот отдать в тело, в части для того, чтобы тело и части начали в материи реализовываться. </w:t>
      </w:r>
    </w:p>
    <w:p>
      <w:pPr>
        <w:pStyle w:val="Normal"/>
        <w:tabs>
          <w:tab w:val="clear" w:pos="708"/>
          <w:tab w:val="left" w:pos="222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ервое, захочется пойти как Должностно Компетентный – в проекты. Один из ярких реализаций – это проек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упила четверица. И теперь Интеллект озадачен четырьмя контекстами и будет вам расшифровыв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ладыка Полномочий Совершенств – это, владеющий контекстами Истины Изначально Вышестоящего Отца.</w:t>
      </w:r>
    </w:p>
    <w:p>
      <w:pPr>
        <w:pStyle w:val="Normal"/>
        <w:tabs>
          <w:tab w:val="clear" w:pos="708"/>
          <w:tab w:val="left" w:pos="1170" w:leader="none"/>
          <w:tab w:val="left" w:pos="2310" w:leader="none"/>
          <w:tab w:val="left" w:pos="46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ы Истины – есмь Тезы.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зы – это есмь контекст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Теза Огня, Теза Духа, Теза Света, Теза Энерг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за Света как контекст развивает Тонко-физическую цивилизованность в Интеллекте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знании больше срабатывает Дух, Теза Ду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а Света – это контекст Света Мудрости Исти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м надо уметь выходить именно в Истину, проникаться Истиной Изначально Вышестоящего Отца, которая внутренне нас приводит к определённому балансир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с вами владеем как Владыки Истиной Отца, наша материя и материя вокруг каждого из нас приводится в состояние балан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мом деле истина всегда балансиру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горизонте 30 Синтеза Интическая материя может приводить материю в баланс и будет ориентироваться на вышестоящую Истин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ическое тело состоит из Тез Св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, у нас есть физическое тело. Оно состоит из Тез: с одной стороны – Тезы метафизики, а с другой стороны – это Тезы ДНК. Это определённые слова.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 Тезами Света в материи – это Интическое тело.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ическая материя и Интическое тело, заполнившись Тезами Света, держат баланс внутреннего и внешнего, и когда материя усваивает, идёт определённый перевес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десь мы будем постоянно пополнять базу контекста для того, чтобы материя постоянно наделялась базой, чтобы была надстройка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тическое тело будет постоянно пополнять эту базу. Интика всегда настроена Интеллектом, из Интики состоит Интеллект стандартами Отца.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ворится огнём Изначально Вышестоящего Отца, но она растёт видом материи. И мы должны понимать процессуальность самого вида материи для того, чтобы понимать действие Части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тяжали 64 Интеллекта для 64-рицы базовых Частей, чтобы выгрузить данный контекст в определённые Части.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, стяжали – реализовали, стяжали – реализовал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должна быть разработана, чтобы пропустить Синтез, и транслировать его в материю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ропустить этот Синтез можно только Истиной этой Части, той процессуальностью, которую заложил Отец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ы должны призадуматься Интеллектом над процессуальностью этой Части, четыре пункта разработки огня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ы есть этот огонь, у вас есть доступ к этой Части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вы начинаете разрабатываться Частью, первое – вы должны понять её процессуальность и все характеристики, прописанные в виде материи. То есть Отец это уже всё прописал. И нам нужно поразрабатываться этим видом матери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нтика как материя несёт процессуальность постоянства баланса вышестоящих контекстов, которые считывает Интеллект и умело этот контекст расписывает каждой Част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организует каждую Часть на способность реализации Синтеза в материю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Интеллекта воспитывать Части в соответствующем контексте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отворил эту Часть Отец. Тело – это тоже Часть. Он воспитывает Часть в том контексте, который определил Отец. Если у нас нет Интеллекта, у нас нет этого воспитателя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ическое тело, это с одной стороны Интеллект, а с другой стороны, это вышестоящая Истина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всегда совершенствует то, что есть внутри нас, но совершенствует Отцом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одит ситуация, а для чего она пришла? Чтобы вы усовершенствовали то, что у вас есть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чность, которая подошла и начала вас костылять, морально, вы не на неё смотрите, вы смотрите на тот контекст, который она выражает, и вы начинаете ориентироваться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го контекста у вас не хватает в вашем Интеллекте для того, чтобы на эту тему вырасти, или усовершенствоваться Отцом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начинаете активироваться Любовью Интеллекта, избыточной энергией для того, чтобы вызвать вышестоящие контексты вышестоящей Мудрости, которую вы освоить пока не можете, но её освоить надо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 дополнительной энергией начинает аккумулировать этот контекст и отдавать Частям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 начинаете расти. И это называется взрастание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жители физической материи и Метагалактика Фа как первый вид материи из 64-рицы – это Метафизика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ая амплитуда, законы квантовой механики, волновые какие-то процессы, концентрация частиц, всего, всего, соответствует процессуальности Метафизики, чтобы мы физически жил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из 64-х метагалактик, как только вы туда попадаете, вы начинаете сонастраивать соответствующие Части на волну процессуальности стандартов Изначально Вышестоящего Отца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этот контекст, эти фундаментальности начинаете усваивать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аша Часть начинает синхронизироваться с Частью Изначально Вышестоящего Отца, и в этот процесс включается соответствующий Синтез, и вы начинаете быть этим Синтезом в материи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произойти синхронность Синтеза Отца и Части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тическое тело синхронизирует эти процессы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ина Отца как Часть это есть Синтез. В Истине прописаны те компетенции, которые позволят нам этот Синтез реализовать в виде контекста.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тех Тез, которые прописаны в Истине. И получается, что Интическое тело состоит из этих контекстов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сли вы что-то не понимаете какой-то Частью, возжигайтесь Интическим телом и задавайте ей определённую задачу в выражении баланса. </w:t>
      </w:r>
    </w:p>
    <w:p>
      <w:pPr>
        <w:pStyle w:val="Normal"/>
        <w:tabs>
          <w:tab w:val="clear" w:pos="708"/>
          <w:tab w:val="left" w:pos="3769" w:leader="none"/>
          <w:tab w:val="left" w:pos="573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, контексты Души, контексты процессуальности Астрала. И идёт баланс, балансир. 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троение Части. 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асти как сфера. В центре стоит тело и получается, что сама Часть есмь цельность Части. 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зовой 16-рице  Система Части. 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я система –  это Тезы. 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фиксируются в теле. То есть системность работы этой Части – Тезы Синте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тело. 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ама деятельность самого тел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ходячая»</w:t>
      </w:r>
      <w:r>
        <w:rPr>
          <w:rFonts w:cs="Times New Roman" w:ascii="Times New Roman" w:hAnsi="Times New Roman"/>
          <w:sz w:val="24"/>
          <w:szCs w:val="24"/>
        </w:rPr>
        <w:t xml:space="preserve"> Теза Света, постоянная «ходячая» Теза Света. 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Системе есть Аппараты. 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-рице фундаментальностей 14-й аппарат – Гравит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получается, когда мы периодически меняем Тезы Света, мы меняем гравит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0"/>
          <w:sz w:val="24"/>
          <w:szCs w:val="24"/>
          <w:shd w:fill="FFFFFF" w:val="clear"/>
        </w:rPr>
        <w:t>Гравитация – это устойчивая постоянная, которая обладает принципом магнитности в иерархизации фундаментальности данного вида матер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чень часто мы не можем оторваться от какой-то пагубной привычки. Это гравитация к каким-то старым контекстам, или какой-то Тезой. 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ример: привычка - лень, или привычк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елаю в понедельник, или привычка – сразу отрицать, или кушать после 12 часов, или </w:t>
      </w:r>
      <w:r>
        <w:rPr>
          <w:rFonts w:cs="Times New Roman" w:ascii="Times New Roman" w:hAnsi="Times New Roman"/>
          <w:sz w:val="24"/>
          <w:szCs w:val="24"/>
        </w:rPr>
        <w:t xml:space="preserve">спорить со всеми. Это – гравитация. 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ейчас её стяжаем, и попросим Изначально Вышестоящего Отца заполнить это тело Тезами Света Изначально Вышестоящего Отца. 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сим Отца заполнить не только Тезами Света Свет Интеллекта, но и личный Свет – это явление Ядер Синтеза. 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 можем запахтать Тезы Синтеза с Тезами Света, какое состояние будет красивое. </w:t>
      </w:r>
    </w:p>
    <w:p>
      <w:pPr>
        <w:pStyle w:val="Normal"/>
        <w:tabs>
          <w:tab w:val="clear" w:pos="708"/>
          <w:tab w:val="left" w:pos="663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опросим Изначально Вышестоящего Отца завершить какие-либо гравитации как аппаратное явление, которые нас сдерживают, которые нас обременяют. Это очень серьёзная зависимость от привыч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вошли в эпоху т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аждый день что-то делаете спортивное, в синтезе с Тонким, Метагалактическим, Синтезным телом? Это теперь необходим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янутое тело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результат нашего Интелл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ело это признает, ему придётся стать интеллектуальным и контролировать это за счёт того контекста, которое будет нести это тел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ле тоже есть контексты. Интеллект записывает контексты, в том числе, в Физическое тело. Тезы Свет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 тоже определённый контекст, который подтягивает наше тело, в том числе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Мы должны увидеть с точки зрения 30</w:t>
        <w:noBreakHyphen/>
        <w:t>го Синтеза, стилистику данного Синте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Перво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Истина каждого из нас всегда ищет Источник Изначально Вышестоящего Отца. А Источник Изначально Вышестоящего Отца в Ядрах Синте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Когда мы говорим, что мы возжигаемся Истиной. Мы устремляемся в Источник самой Исти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И источником Истины в каждом из нас являются Ядра Синте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И как только Истина начинает поиск Источника, она распаковывает Ядра. Ядра начинают изливаться Синтезом Изначально Вышестоящего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У нас происходит пахтание единого, однородного Синтеза из Ядер Синтеза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Истина начинает однородный Синтез усваивать и пристраиваться в синтезтелесное наше выра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Не в эту физику, а именно телесное выражение по 8-риц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Допустим. Если мы с вами Посвящённый, то тогда Истина пристраивает и усваивает однородный Синтез уровнем Посвящённо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И в тело Посвящённого начинает фиксироваться однородный Синтез на уровне Истины или Мудрости Посвящённо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>Если у нас с вами развито тело Служащего – Истина, однородный Синтез начинает пристраиваться в тело Служащего на уровне Истины Служащего. И так восемь тел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Истина Изначально Вышестоящего Отца даёт возможность сложения внутренней сверхкультуры и внешней культуры или светскости, отцовскости во внешней реализации каждого из н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Мы должны научиться общаться друг с другом той Истиной Изначально Вышестоящего Отца, которая состоит из однородного Синтеза по нашей компетен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Тут нужно начать с себя, нужно идентифицировать свою Истину Отца в каждом из нас этого уровня Исти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Внутри каждого из нас, когда идёт оформление однородного Синтеза по той или иной компетенции этой густотой складывается внутренняя философ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И внутренняя философия – это есть степень сверхкультуры нас как Человека, Посвящённого, Служащего, то есть сверхкультура каждого из на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>Мы не просто так сюда стяжали гравитацию. Четырнадцатая позиция, если Истиной Отца – вы гравитационны ею, и вас вышибить из этого невозмож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Второе. Четырнадцатая позиция в первой 16-рице – Имперация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А что есмь Имперация? Когда из Истины в материю идёт такой балансир и такая устойчивость Истиной Изначально Вышестоящего Отца, которая выражается Имперацией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И вот пластику придаёт Интеллект – Дзеном. Дзеном и разнообразием контекста, который он подбирает для соответствующей ситуации для её совершенств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во Отца несёт, первое: у человека это текст потенциала Отца, гены, генет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льше. Если мы идём в Посвящённого, там текст генетический идёт у Посвящённого, это тоже  двоечка, но вышестоящ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 есть Станца как текст. Станца – это набор определённой последовательности текста Отца в выявлении и реализации Частей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а Посвящённого – пору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вящённый всегда разрабатывает Человека следующей расы. Человек – это Ч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поэтому, чтобы разработаться Частями Человека следующей эпохи – есть принцип Станцы, когда Станца, реплицирует из внутреннего вовне, идёт определённая репликация Отца. Станца переводит из внутреннего во внешне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мы как Служащие Новой эпохи, у которого Интеллект Служащий-Владыка, его Слово Отц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сть генетика От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главное прерогатива в Слове Отца у Служащего-Владыки – это контекст Тез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ы попросим Изначально Вышестоящего Отца преобраз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ово Отца каждого из нас, как часть, на умение реализовываться контекстом Тезы, не отменяя, что это запись генетическ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ся работать контекстами Тезы, это совсем другой уровень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должны разработать наше Слово Отца как Служащий-Владыка, работая Тезами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ый высокий балансир – это Истин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интез Истины стяжали у Аватарессы Синтеза Св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нужно было адаптировать те контексты, которые Истина продуцирует для Интеллек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ом оформления данных контекстов является Философия Синте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емь Философий, это восемь объёмов контекстов Истины Изначально Вышестоящего Отца и они зафиксированы в ИВДИВО каждог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тексты будут весь месяц и далее у вас действовать, постепенно Интеллект Человека, Интеллект Посвящённого и так далее, восемь Интеллектов будут скачивать эту базу данны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Истины с одной стороны деликатная, но очень конкретна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стина отдаёт свои контексты, данные контексты растворяют предыдущ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ёт растворение, а потом идёт обратный процес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центровка чёрная дыра в космосе, когда идёт формирование нового, сверхновое начинает втягивать в себ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от же самый процесс будет у вас происходить с этими восемью сферами. Будет втягиваться новый контекст формирования новой Мудр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этот процесс будет идти минимум месяц.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 этом владычество, когда вы владеете данными контекстами. Поэтому Владыка вообще не боится раствориться в новой Мудрости девять раз, ему не страшно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Аватаресса ИВО ИВДИВО-октавно-метагалактическо-планетарной Академии Наук ИВО Аватара Синтеза Янова ИВАС Кут Хуми Ипостась Арушанян Ритта</w:t>
      </w:r>
      <w:r>
        <w:rPr>
          <w:rFonts w:cs="Times New Roman" w:ascii="Times New Roman" w:hAnsi="Times New Roman"/>
          <w:i/>
          <w:lang w:eastAsia="zh-CN"/>
        </w:rPr>
        <w:t xml:space="preserve"> по материалам 30 Синтеза ИВО, </w:t>
      </w:r>
      <w:r>
        <w:rPr>
          <w:rFonts w:cs="Times New Roman" w:ascii="Times New Roman" w:hAnsi="Times New Roman"/>
          <w:i/>
        </w:rPr>
        <w:t>01-02.07.2023, Яблоновский, Адыгея</w:t>
      </w:r>
      <w:r>
        <w:rPr>
          <w:rFonts w:cs="Times New Roman" w:ascii="Times New Roman" w:hAnsi="Times New Roman"/>
          <w:i/>
          <w:lang w:eastAsia="zh-CN"/>
        </w:rPr>
        <w:t>, Владычица Синтеза Студенцова Елена.</w:t>
      </w:r>
    </w:p>
    <w:p>
      <w:pPr>
        <w:pStyle w:val="Style17"/>
        <w:ind w:left="-680" w:hanging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Style17"/>
        <w:ind w:left="-680" w:hanging="0"/>
        <w:jc w:val="right"/>
        <w:rPr/>
      </w:pPr>
      <w:r>
        <w:rPr>
          <w:rFonts w:cs="Times New Roman" w:ascii="Times New Roman" w:hAnsi="Times New Roman"/>
          <w:i/>
          <w:color w:val="FF0000"/>
          <w:lang w:eastAsia="zh-CN"/>
        </w:rPr>
        <w:t>Откорректировала Владычица</w:t>
      </w:r>
      <w:r>
        <w:rPr>
          <w:rFonts w:cs="Times New Roman" w:ascii="Times New Roman" w:hAnsi="Times New Roman"/>
          <w:i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FF0000"/>
          <w:lang w:eastAsia="zh-CN"/>
        </w:rPr>
        <w:t>Синтеза Студенцова Елен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lang w:eastAsia="zh-CN"/>
        </w:rPr>
      </w:pPr>
      <w:r>
        <w:rPr>
          <w:rFonts w:cs="Times New Roman" w:ascii="Times New Roman" w:hAnsi="Times New Roman"/>
          <w:i/>
          <w:color w:val="FF0000"/>
          <w:lang w:eastAsia="zh-CN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i/>
          <w:i/>
          <w:color w:val="888888"/>
          <w:lang w:eastAsia="ru-RU"/>
        </w:rPr>
      </w:pPr>
      <w:r>
        <w:rPr>
          <w:rFonts w:cs="Times New Roman" w:ascii="Times New Roman" w:hAnsi="Times New Roman"/>
          <w:i/>
          <w:lang w:eastAsia="zh-CN"/>
        </w:rPr>
        <w:t>Оформление:</w:t>
      </w:r>
      <w:r>
        <w:rPr>
          <w:rFonts w:cs="Times New Roman" w:ascii="Times New Roman" w:hAnsi="Times New Roman"/>
          <w:i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Аватаресса ИВО </w:t>
      </w:r>
      <w:r>
        <w:rPr>
          <w:rFonts w:cs="Times New Roman" w:ascii="Times New Roman" w:hAnsi="Times New Roman"/>
          <w:i/>
        </w:rPr>
        <w:t xml:space="preserve">ИВДИВО-октавно-метагалактическо-планетарной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Цивилизации Синтеза Отец-Человек-Субъектов ИВО</w:t>
      </w:r>
      <w:r>
        <w:rPr>
          <w:rFonts w:eastAsia="Times New Roman" w:cs="Times New Roman" w:ascii="Times New Roman" w:hAnsi="Times New Roman"/>
          <w:b/>
          <w:bCs/>
          <w:i/>
          <w:color w:val="2800FF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 АС Филиппа ИВАС Кут Хуми</w:t>
      </w:r>
      <w:r>
        <w:rPr>
          <w:rFonts w:cs="Times New Roman" w:ascii="Times New Roman" w:hAnsi="Times New Roman"/>
          <w:i/>
          <w:shd w:fill="FFFFFF" w:val="clear"/>
        </w:rPr>
        <w:t>, Учитель Кузьмина Валентина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36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680"/>
      <w:contextualSpacing/>
      <w:jc w:val="center"/>
      <w:rPr>
        <w:rFonts w:ascii="Times New Roman" w:hAnsi="Times New Roman" w:eastAsia="Arial Unicode MS" w:cs="Times New Roman"/>
        <w:i/>
        <w:i/>
        <w:sz w:val="20"/>
        <w:szCs w:val="20"/>
      </w:rPr>
    </w:pPr>
    <w:r>
      <w:rPr>
        <w:rFonts w:eastAsia="Arial Unicode MS" w:cs="Times New Roman" w:ascii="Times New Roman" w:hAnsi="Times New Roman"/>
        <w:i/>
        <w:sz w:val="20"/>
        <w:szCs w:val="20"/>
      </w:rPr>
      <w:t xml:space="preserve">30 Синтез ИВО. Ведущая Студенцова Елена. 01-02.07.2023г., п. Яблоновский, Адыгея </w:t>
    </w:r>
  </w:p>
  <w:p>
    <w:pPr>
      <w:pStyle w:val="Header"/>
      <w:spacing w:lineRule="auto" w:line="240" w:before="0" w:after="0"/>
      <w:rPr>
        <w:rFonts w:ascii="Times New Roman" w:hAnsi="Times New Roman" w:eastAsia="Arial Unicode MS" w:cs="Times New Roman"/>
        <w:i/>
        <w:i/>
        <w:sz w:val="16"/>
        <w:szCs w:val="16"/>
      </w:rPr>
    </w:pPr>
    <w:r>
      <w:rPr>
        <w:rFonts w:eastAsia="Arial Unicode MS"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tyle15">
    <w:name w:val="Стиль А Знак"/>
    <w:qFormat/>
    <w:rPr>
      <w:color w:val="000000"/>
      <w:sz w:val="24"/>
      <w:szCs w:val="24"/>
    </w:rPr>
  </w:style>
  <w:style w:type="character" w:styleId="21">
    <w:name w:val="Заголовок 2.1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тиль А"/>
    <w:basedOn w:val="Normal"/>
    <w:qFormat/>
    <w:pPr>
      <w:spacing w:lineRule="auto" w:line="240" w:before="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211">
    <w:name w:val="Заголовок 2.1"/>
    <w:basedOn w:val="Heading4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eastAsia="Calibri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58:00Z</dcterms:created>
  <dc:creator>РИТА</dc:creator>
  <dc:description/>
  <cp:keywords/>
  <dc:language>en-US</dc:language>
  <cp:lastModifiedBy>РИТА</cp:lastModifiedBy>
  <dcterms:modified xsi:type="dcterms:W3CDTF">2023-09-08T06:10:00Z</dcterms:modified>
  <cp:revision>67</cp:revision>
  <dc:subject/>
  <dc:title/>
</cp:coreProperties>
</file>